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281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 xml:space="preserve">Советом педагогов </w:t>
            </w:r>
          </w:p>
          <w:p>
            <w:pPr>
              <w:pStyle w:val="Normal"/>
              <w:rPr/>
            </w:pPr>
            <w:r>
              <w:rPr/>
              <w:t>Протокол №    4  от 29.08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ДОУ «Детский сад «Колосок» с. Воскресенское»</w:t>
            </w:r>
          </w:p>
          <w:p>
            <w:pPr>
              <w:pStyle w:val="Normal"/>
              <w:rPr/>
            </w:pPr>
            <w:r>
              <w:rPr/>
              <w:t>___________ Т.А. Алфёрова</w:t>
            </w:r>
          </w:p>
          <w:p>
            <w:pPr>
              <w:pStyle w:val="Normal"/>
              <w:rPr/>
            </w:pPr>
            <w:r>
              <w:rPr/>
              <w:t>Приказ №  145 от  30.08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center"/>
        <w:rPr>
          <w:b/>
          <w:b/>
          <w:sz w:val="48"/>
          <w:szCs w:val="56"/>
          <w:shd w:fill="C0C0C0" w:val="clear"/>
        </w:rPr>
      </w:pPr>
      <w:r>
        <w:rPr>
          <w:b/>
          <w:sz w:val="48"/>
          <w:szCs w:val="56"/>
          <w:shd w:fill="C0C0C0" w:val="clear"/>
        </w:rPr>
      </w:r>
    </w:p>
    <w:p>
      <w:pPr>
        <w:pStyle w:val="Normal"/>
        <w:rPr>
          <w:b/>
          <w:b/>
          <w:sz w:val="48"/>
          <w:szCs w:val="56"/>
          <w:shd w:fill="C0C0C0" w:val="clear"/>
        </w:rPr>
      </w:pPr>
      <w:r>
        <w:rPr>
          <w:b/>
          <w:sz w:val="48"/>
          <w:szCs w:val="56"/>
          <w:shd w:fill="C0C0C0" w:val="clear"/>
        </w:rPr>
      </w:r>
    </w:p>
    <w:p>
      <w:pPr>
        <w:pStyle w:val="Normal"/>
        <w:jc w:val="center"/>
        <w:rPr>
          <w:b/>
          <w:b/>
          <w:sz w:val="36"/>
          <w:szCs w:val="36"/>
          <w:shd w:fill="C0C0C0" w:val="clear"/>
        </w:rPr>
      </w:pPr>
      <w:r>
        <w:rPr>
          <w:b/>
          <w:sz w:val="36"/>
          <w:szCs w:val="36"/>
          <w:shd w:fill="C0C0C0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дошкольное образовательное учреждение «Детский сад «Колосок» с. Воскресен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кресен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36"/>
          <w:shd w:fill="C0C0C0" w:val="clear"/>
        </w:rPr>
      </w:pPr>
      <w:r>
        <w:rPr>
          <w:b/>
          <w:sz w:val="28"/>
          <w:szCs w:val="36"/>
          <w:shd w:fill="C0C0C0" w:val="clear"/>
        </w:rPr>
      </w:r>
    </w:p>
    <w:p>
      <w:pPr>
        <w:pStyle w:val="Normal"/>
        <w:rPr>
          <w:b/>
          <w:b/>
          <w:sz w:val="56"/>
          <w:szCs w:val="56"/>
          <w:shd w:fill="C0C0C0" w:val="clear"/>
        </w:rPr>
      </w:pPr>
      <w:r>
        <w:rPr>
          <w:b/>
          <w:sz w:val="56"/>
          <w:szCs w:val="56"/>
          <w:shd w:fill="C0C0C0" w:val="clear"/>
        </w:rPr>
      </w:r>
    </w:p>
    <w:p>
      <w:pPr>
        <w:pStyle w:val="Normal"/>
        <w:spacing w:lineRule="auto" w:line="360"/>
        <w:ind w:left="12" w:hanging="12"/>
        <w:jc w:val="right"/>
        <w:rPr/>
      </w:pPr>
      <w:r>
        <w:rPr>
          <w:b/>
          <w:bCs/>
          <w:sz w:val="28"/>
        </w:rPr>
        <w:t xml:space="preserve">Авторы: </w:t>
      </w:r>
      <w:r>
        <w:rPr>
          <w:sz w:val="28"/>
        </w:rPr>
        <w:t>Алферова Т.А., заведующая;</w:t>
      </w:r>
    </w:p>
    <w:p>
      <w:pPr>
        <w:pStyle w:val="Normal"/>
        <w:spacing w:lineRule="auto" w:line="360"/>
        <w:ind w:left="12" w:hanging="12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воспитатели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одолагина Т.В., </w:t>
      </w:r>
    </w:p>
    <w:p>
      <w:pPr>
        <w:pStyle w:val="Normal"/>
        <w:spacing w:lineRule="auto" w:line="360"/>
        <w:ind w:left="12" w:hanging="12"/>
        <w:jc w:val="right"/>
        <w:rPr>
          <w:sz w:val="28"/>
        </w:rPr>
      </w:pPr>
      <w:r>
        <w:rPr>
          <w:sz w:val="28"/>
        </w:rPr>
        <w:t>Филиппова Л.В., Власова Е.В.,</w:t>
      </w:r>
    </w:p>
    <w:p>
      <w:pPr>
        <w:pStyle w:val="Normal"/>
        <w:spacing w:lineRule="auto" w:line="360"/>
        <w:ind w:left="12" w:hanging="12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таринова О.П., Соловьева О.Н.,</w:t>
      </w:r>
    </w:p>
    <w:p>
      <w:pPr>
        <w:pStyle w:val="Normal"/>
        <w:spacing w:lineRule="auto" w:line="360"/>
        <w:ind w:left="12" w:hanging="12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ивода Е.С., Лукьянова Ю.В</w:t>
      </w:r>
    </w:p>
    <w:p>
      <w:pPr>
        <w:pStyle w:val="Normal"/>
        <w:spacing w:lineRule="auto" w:line="360"/>
        <w:ind w:left="12" w:hanging="12"/>
        <w:jc w:val="right"/>
        <w:rPr>
          <w:sz w:val="28"/>
        </w:rPr>
      </w:pPr>
      <w:r>
        <w:rPr>
          <w:sz w:val="28"/>
        </w:rPr>
        <w:t>Фролова Т.Н.,Устимова Т.В.</w:t>
      </w:r>
    </w:p>
    <w:p>
      <w:pPr>
        <w:pStyle w:val="Normal"/>
        <w:rPr>
          <w:b/>
          <w:b/>
          <w:sz w:val="56"/>
          <w:szCs w:val="56"/>
          <w:shd w:fill="C0C0C0" w:val="clear"/>
        </w:rPr>
      </w:pPr>
      <w:r>
        <w:rPr>
          <w:b/>
          <w:sz w:val="56"/>
          <w:szCs w:val="56"/>
          <w:shd w:fill="C0C0C0" w:val="clear"/>
        </w:rPr>
      </w:r>
    </w:p>
    <w:p>
      <w:pPr>
        <w:pStyle w:val="Normal"/>
        <w:rPr>
          <w:b/>
          <w:b/>
          <w:sz w:val="56"/>
          <w:szCs w:val="56"/>
          <w:shd w:fill="C0C0C0" w:val="clear"/>
        </w:rPr>
      </w:pPr>
      <w:r>
        <w:rPr>
          <w:b/>
          <w:sz w:val="56"/>
          <w:szCs w:val="56"/>
          <w:shd w:fill="C0C0C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center"/>
        <w:rPr/>
      </w:pPr>
      <w:r>
        <w:rPr/>
        <w:t>с. Воскресенское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autoSpaceDE w:val="false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autoSpaceDE w:val="false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Целевой раздел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1. Цели и задачи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3. Характеристики особенностей развития детей раннего и дошкольного возра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держательный  раздел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Описание образовательной деятельности в соответствии с направлениями развития реб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1. Образовательная область «Физическое развит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2. Образовательная область «Социально-коммуникативное развит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3. Образовательная область «Развитие реч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4. Образовательная область «Познавательное развит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5. Образовательная область «Художественно-эстетическое развит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Вариативные формы, способы, методы и средства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рганизационный раз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 программы, обеспеченность методическими рекомендациями и средствами обучения и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рганизация режима пребывания детей в образовательном учрежд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ЕВОЙ РАЗДЕЛ ОБРАЗОВАТЕ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 на переходный период до утверждения Примерной основ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работке Программы учитывались следующие нормати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Ф» от 29 декабря 2012 г. №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5 августа 2013 г. № 662 «Об осуществлении мониторинга системы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4 июня 2013 г. № 462 г. Москва «Об утверждении Порядка проведения самообследования образовательной организацией» (Зарегистрирован в Минюсте РФ 27 июня 2013 г. № 289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ДОУ «Детский сад «Колосок» с. Воскресенское Воскресенского района Саратовской област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выдана Министерством образования Саратовской области области № 1076 от 16.10.2013 регистрационный номер №  0000706   серия  64ЛО1 срок действия  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обеспечивает разностороннее развитие детей в возрасте от 1,5 до 8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1. Цели и задач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личности детей дошкольного возраста в различных видах деятельности с учётом их возрастных, индивидуальных, психологических и физиолог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развитию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творческой активности, воображения воспитанников, желания включаться в твор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троится на основании следующих принципов (п.1.4. ФГОС ДО)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изации с семь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знавательных интересов ребенка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ям, требований, методов возрасту и особенностям развития)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этнокультурной ситуации развития детей; 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ценное проживание ребенком всех этапов детства, обогащение дет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основе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развивающего образования,</w:t>
      </w:r>
      <w:r>
        <w:rPr>
          <w:sz w:val="28"/>
          <w:szCs w:val="28"/>
        </w:rPr>
        <w:t xml:space="preserve"> который реализуется через деятельность каждого ребенка в зоне его ближа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полноты,</w:t>
      </w:r>
      <w:r>
        <w:rPr>
          <w:sz w:val="28"/>
          <w:szCs w:val="28"/>
        </w:rPr>
        <w:t xml:space="preserve"> необходимости и достаточности (содержание программы позволяет решать поставленные цели и задачи только на необходимом и достаточном материал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единства</w:t>
      </w:r>
      <w:r>
        <w:rPr>
          <w:sz w:val="28"/>
          <w:szCs w:val="28"/>
        </w:rPr>
        <w:t xml:space="preserve">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интеграции</w:t>
      </w:r>
      <w:r>
        <w:rPr>
          <w:sz w:val="28"/>
          <w:szCs w:val="28"/>
        </w:rPr>
        <w:t xml:space="preserve"> связан с возрастными особенностями детей дошкольного возраста, когда:</w:t>
      </w:r>
    </w:p>
    <w:p>
      <w:pPr>
        <w:pStyle w:val="Normal"/>
        <w:jc w:val="both"/>
        <w:rPr/>
      </w:pPr>
      <w:r>
        <w:rPr>
          <w:sz w:val="28"/>
          <w:szCs w:val="28"/>
        </w:rPr>
        <w:t>- поведение и деятельность дошкольника представляют собой   «еще недостаточно дифференцированное целое» (Выготский Л.С.);</w:t>
      </w:r>
    </w:p>
    <w:p>
      <w:pPr>
        <w:pStyle w:val="Normal"/>
        <w:jc w:val="both"/>
        <w:rPr/>
      </w:pPr>
      <w:r>
        <w:rPr>
          <w:sz w:val="28"/>
          <w:szCs w:val="28"/>
        </w:rPr>
        <w:t>- «схватывание» целого раньше частей, позволяет индивиду   (в детском возрасте – О.С.,Н.Ф.) «сразу», интегрально видеть    предметы глазами всех людей…» (Давыдов В.В.);</w:t>
      </w:r>
    </w:p>
    <w:p>
      <w:pPr>
        <w:pStyle w:val="Normal"/>
        <w:jc w:val="both"/>
        <w:rPr/>
      </w:pPr>
      <w:r>
        <w:rPr>
          <w:sz w:val="28"/>
          <w:szCs w:val="28"/>
        </w:rPr>
        <w:t>- «прежде чем знание о целостности мира будет оформлено  в системе теоретических понятий ребенка, он должен воссоздать подвижный интегральный образ действительности на уровне воображения» (Давыдов В.В., Кудрявцев В.Т.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плексно-тематический принцип</w:t>
      </w:r>
      <w:r>
        <w:rPr>
          <w:sz w:val="28"/>
          <w:szCs w:val="28"/>
        </w:rPr>
        <w:t xml:space="preserve"> построения образователь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комплекса различных видов специфических детских деятельностей вокруг единой «тем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«тем»: «организующие моменты», «тематические недели», «события», «реализация проектов», «сезонные явления в природе», «праздники», «традиции»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и взаимозависимость с интеграцией видов де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решения</w:t>
      </w:r>
      <w:r>
        <w:rPr>
          <w:sz w:val="28"/>
          <w:szCs w:val="28"/>
        </w:rPr>
        <w:t xml:space="preserve">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роения образовательного процесса на адекватных возрасту формах работы с детьми, с учетом положения, что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гуманизации,</w:t>
      </w:r>
      <w:r>
        <w:rPr>
          <w:sz w:val="28"/>
          <w:szCs w:val="28"/>
        </w:rPr>
        <w:t xml:space="preserve"> который означает признание уникальности и неповторимости личности каж</w:t>
        <w:softHyphen/>
        <w:t>дого ребенка, признание неограниченных возможностей развития лич</w:t>
        <w:softHyphen/>
        <w:t>ного потенциала каждого ре</w:t>
        <w:softHyphen/>
        <w:t>бенка, уважение к личности ребенка со стороны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ы дифференциации и индивидуализации</w:t>
      </w:r>
      <w:r>
        <w:rPr>
          <w:sz w:val="28"/>
          <w:szCs w:val="28"/>
        </w:rPr>
        <w:t xml:space="preserve"> в образовательном процессе обеспечивают развитие ребенка в соответствии с его склонностями, интересами  и возможностями, осуществляется   этот принцип через создание условий для вос</w:t>
        <w:softHyphen/>
        <w:t>питания и обучения каждого ре</w:t>
        <w:softHyphen/>
        <w:t>бенка с учетом индивидуальных особенностей его разви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непре</w:t>
        <w:softHyphen/>
        <w:t>рывности</w:t>
      </w:r>
      <w:r>
        <w:rPr>
          <w:sz w:val="28"/>
          <w:szCs w:val="28"/>
        </w:rPr>
        <w:t xml:space="preserve"> образования требует связи всех ступенек дошкольно</w:t>
        <w:softHyphen/>
        <w:t>го образования для обеспечения к концу дошкольно</w:t>
        <w:softHyphen/>
        <w:t>го детства такого уровня разви</w:t>
        <w:softHyphen/>
        <w:t>тия каждого ребенка, который позволит ему быть успешным при обучении в начальной школе; соблюдение принципа преемственности тре</w:t>
        <w:softHyphen/>
        <w:t>бует не только и не столько усвоения детьми определенного объема информации, зна</w:t>
        <w:softHyphen/>
        <w:t>ний, сколько формирования у дошкольника качеств, необхо</w:t>
        <w:softHyphen/>
        <w:t>димых для овладения учебной деятельностью, — любозна</w:t>
        <w:softHyphen/>
        <w:t>тельности, инициативности, са</w:t>
        <w:softHyphen/>
        <w:t>мостоятельности, произвольно</w:t>
        <w:softHyphen/>
        <w:t>сти и д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си</w:t>
        <w:softHyphen/>
        <w:t>стемности,</w:t>
      </w:r>
      <w:r>
        <w:rPr>
          <w:sz w:val="28"/>
          <w:szCs w:val="28"/>
        </w:rPr>
        <w:t xml:space="preserve"> который означает, что Программа представ</w:t>
        <w:softHyphen/>
        <w:t>ляет собой целостную систему высокого уровня (все компонен</w:t>
        <w:softHyphen/>
        <w:t>ты в ней взаимо</w:t>
        <w:softHyphen/>
        <w:t>связаны и взаимозависимы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этнокультурной соотнесенности</w:t>
      </w:r>
      <w:r>
        <w:rPr>
          <w:sz w:val="28"/>
          <w:szCs w:val="28"/>
        </w:rPr>
        <w:t xml:space="preserve"> дошкольного образования, который реализуется через приобщение детей к истокам русской народной культуры, одновременно Программа предполагает воспитание уважения к другим народам, интерес к мировому со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Значимые для разработки и реализации Программы характер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ДОУ «Детский  сад «Колосок» с. Воскресенское общеразвивающего вида организованы 6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4-2015 учебном году наполняемость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раннего возраста – 16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раннего возраста (2) – 2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ладшая группа -2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группа – 2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ая группа  – 23 ребён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ительная  группа - 20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2832" w:hanging="0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Характеристики особенностей развития детей </w:t>
        <w:tab/>
        <w:t xml:space="preserve">    </w:t>
        <w:tab/>
        <w:tab/>
        <w:t xml:space="preserve">       раннего и дошкольного возраста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ти от 1,5 до 3 лет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  <w:tab/>
        <w:tab/>
        <w:t>Де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должают осваивать названия окружающих предметов, учатся выполнять простые словес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сьбы взрослых в пределах видимой наглядной ситуации. Интенсивно развивается активная речь детей. В этом возрасте у детей формируются новые виды деятельности: игра, рисование, конструирование.</w:t>
        <w:tab/>
        <w:tab/>
        <w:tab/>
        <w:tab/>
        <w:tab/>
        <w:tab/>
        <w:tab/>
        <w:tab/>
        <w:tab/>
        <w:tab/>
        <w:t xml:space="preserve">Дети легко заражаются эмоциональным состоянием сверстников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Кризис часто сопровождается рядом отрицательных проявлений: негативизмом, упрямством, нарушением общения со взрослым и др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Дети от 3 до 4 лет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Дети 3-4 лет усваивают некоторые нормы и правила поведения, связанные с определёнными разрешениями и запретами («можно», «нужно», «нельзя»). </w:t>
        <w:tab/>
        <w:tab/>
        <w:tab/>
        <w:t>В 3 года ребёнок адекватно идентифицирует себя с представителями своего пола, имеет первоначальные представления о собственной половой принадлежности, аргументирует её по ряду признаков (одежда, причёска и т. д.).</w:t>
        <w:tab/>
        <w:tab/>
        <w:tab/>
        <w:tab/>
        <w:tab/>
        <w:t xml:space="preserve">В 3 года </w:t>
      </w:r>
      <w:r>
        <w:rPr>
          <w:rStyle w:val="Emphasis"/>
          <w:sz w:val="28"/>
          <w:szCs w:val="28"/>
        </w:rPr>
        <w:t>воображение</w:t>
      </w:r>
      <w:r>
        <w:rPr>
          <w:sz w:val="28"/>
          <w:szCs w:val="28"/>
        </w:rPr>
        <w:t xml:space="preserve"> только начинает развиваться, и прежде всего это происходит в игре. Малыш действует с одним предметом и при этом воображает на его месте другой: палочка вместо ложечки, стул – машина для путешествий и т. д.</w:t>
        <w:tab/>
        <w:tab/>
      </w:r>
      <w:r>
        <w:rPr>
          <w:rStyle w:val="Emphasis"/>
          <w:sz w:val="28"/>
          <w:szCs w:val="28"/>
        </w:rPr>
        <w:t xml:space="preserve">Внимание </w:t>
      </w:r>
      <w:r>
        <w:rPr>
          <w:sz w:val="28"/>
          <w:szCs w:val="28"/>
        </w:rPr>
        <w:t>детей четвёртого года жизни неустойчиво. Обычно малыш может заниматься в течение 10-15 мин, но привлекательное занятие длится достаточно долго, и ребёнок не переключается на что-то ещё и не отвлекается.</w:t>
        <w:tab/>
        <w:tab/>
        <w:tab/>
        <w:tab/>
      </w:r>
      <w:r>
        <w:rPr>
          <w:rStyle w:val="Emphasis"/>
          <w:sz w:val="28"/>
          <w:szCs w:val="28"/>
        </w:rPr>
        <w:t>Память</w:t>
      </w:r>
      <w:r>
        <w:rPr>
          <w:sz w:val="28"/>
          <w:szCs w:val="28"/>
        </w:rPr>
        <w:t xml:space="preserve"> детей 3 лет непосредственна, имеет яркую эмоциональную окраску. Дети сохраняют и воспроизводят только ту информацию, которая остаётся в их памяти без всяких внутренних усилии.</w:t>
        <w:tab/>
        <w:tab/>
        <w:tab/>
        <w:tab/>
        <w:tab/>
        <w:tab/>
        <w:tab/>
        <w:tab/>
        <w:t xml:space="preserve">Интерес к </w:t>
      </w:r>
      <w:r>
        <w:rPr>
          <w:rStyle w:val="Emphasis"/>
          <w:sz w:val="28"/>
          <w:szCs w:val="28"/>
        </w:rPr>
        <w:t>изобразительной деятельности</w:t>
      </w:r>
      <w:r>
        <w:rPr>
          <w:sz w:val="28"/>
          <w:szCs w:val="28"/>
        </w:rPr>
        <w:t xml:space="preserve"> (рисование, лепка, аппликация) неустойчив. Работы схематичны, детали отсутствуют – порою трудно догадаться, что изобразил ребёнок. </w:t>
        <w:tab/>
        <w:tab/>
        <w:tab/>
        <w:tab/>
        <w:tab/>
        <w:tab/>
        <w:tab/>
        <w:tab/>
        <w:tab/>
        <w:tab/>
        <w:tab/>
        <w:t xml:space="preserve">Развитие </w:t>
      </w:r>
      <w:r>
        <w:rPr>
          <w:rStyle w:val="Emphasis"/>
          <w:sz w:val="28"/>
          <w:szCs w:val="28"/>
        </w:rPr>
        <w:t xml:space="preserve">трудовой деятельности </w:t>
      </w:r>
      <w:r>
        <w:rPr>
          <w:sz w:val="28"/>
          <w:szCs w:val="28"/>
        </w:rPr>
        <w:t>в большей степени связано с освоением правильной последовательности действий в трудовом процессе. Малыши способны при помощи и контроле взрослого выполнять отдельные процессы в хозяйственно-бытовом труде, труде в природе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Дети от 4 до 5 лет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-5 лет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ажный период для развития детской любознательности. Дети активно стремятся к интеллектуальному общению со взрослыми, что проявляется в многочисленных вопросах (почему? зачем? для чего?), стремятся получить новую информацию познавательного характера. </w:t>
        <w:tab/>
        <w:tab/>
        <w:tab/>
        <w:tab/>
        <w:tab/>
        <w:tab/>
        <w:t xml:space="preserve">Развивается </w:t>
      </w:r>
      <w:r>
        <w:rPr>
          <w:rStyle w:val="Emphasis"/>
          <w:sz w:val="28"/>
          <w:szCs w:val="28"/>
        </w:rPr>
        <w:t>моторика дошкольников.</w:t>
      </w:r>
      <w:r>
        <w:rPr>
          <w:sz w:val="28"/>
          <w:szCs w:val="28"/>
        </w:rPr>
        <w:t xml:space="preserve"> В 4-5 лет дети умеют перешагивать через рейки гимнастической лестницы, горизонтально расположенной на опорах (на высоте 20 см от пола), держа руки на поясе. </w:t>
        <w:tab/>
        <w:tab/>
        <w:tab/>
        <w:tab/>
        <w:tab/>
        <w:tab/>
        <w:tab/>
        <w:tab/>
        <w:tab/>
        <w:t>К 5 годам дети, как правило, уже хорошо владеют представлениями об основных цветах, геометрических формах и отношениях величин.</w:t>
        <w:tab/>
        <w:tab/>
        <w:tab/>
        <w:tab/>
        <w:t xml:space="preserve">В среднем дошкольном возрасте связь </w:t>
      </w:r>
      <w:r>
        <w:rPr>
          <w:rStyle w:val="Emphasis"/>
          <w:sz w:val="28"/>
          <w:szCs w:val="28"/>
        </w:rPr>
        <w:t>мышления</w:t>
      </w:r>
      <w:r>
        <w:rPr>
          <w:sz w:val="28"/>
          <w:szCs w:val="28"/>
        </w:rPr>
        <w:t xml:space="preserve"> и действий сохраняется, но уже не является такой непосредственной, как раньше.</w:t>
        <w:tab/>
        <w:tab/>
        <w:tab/>
        <w:tab/>
        <w:tab/>
        <w:tab/>
        <w:t xml:space="preserve">К 5 годам </w:t>
      </w:r>
      <w:r>
        <w:rPr>
          <w:rStyle w:val="Emphasis"/>
          <w:sz w:val="28"/>
          <w:szCs w:val="28"/>
        </w:rPr>
        <w:t>внимание</w:t>
      </w:r>
      <w:r>
        <w:rPr>
          <w:sz w:val="28"/>
          <w:szCs w:val="28"/>
        </w:rPr>
        <w:t xml:space="preserve"> становится всё более устойчивым – если ребёнок пошёл за мячом, то уже не будет отвлекаться на другие интересные предметы.</w:t>
        <w:tab/>
        <w:tab/>
        <w:tab/>
        <w:tab/>
        <w:t xml:space="preserve">В 5 лет интенсивно развивается </w:t>
      </w:r>
      <w:r>
        <w:rPr>
          <w:rStyle w:val="Emphasis"/>
          <w:sz w:val="28"/>
          <w:szCs w:val="28"/>
        </w:rPr>
        <w:t>память</w:t>
      </w:r>
      <w:r>
        <w:rPr>
          <w:sz w:val="28"/>
          <w:szCs w:val="28"/>
        </w:rPr>
        <w:t xml:space="preserve"> ребёнка – он может запомнить уже 5-6 предметов (из 10-15), изображённых на предъявляемых ему картинках.</w:t>
        <w:tab/>
        <w:tab/>
        <w:tab/>
        <w:t xml:space="preserve">В возрасте 4-5 лет преобладает </w:t>
      </w:r>
      <w:r>
        <w:rPr>
          <w:rStyle w:val="Emphasis"/>
          <w:sz w:val="28"/>
          <w:szCs w:val="28"/>
        </w:rPr>
        <w:t>воображение,</w:t>
      </w:r>
      <w:r>
        <w:rPr>
          <w:sz w:val="28"/>
          <w:szCs w:val="28"/>
        </w:rPr>
        <w:t xml:space="preserve"> воссоздающее образы, которые описываются в стихах, рассказах взрослого, встречаются в мультфильмах и т. д.</w:t>
        <w:tab/>
        <w:tab/>
        <w:t xml:space="preserve">В процессе </w:t>
      </w:r>
      <w:r>
        <w:rPr>
          <w:rStyle w:val="Emphasis"/>
          <w:sz w:val="28"/>
          <w:szCs w:val="28"/>
        </w:rPr>
        <w:t>лепки</w:t>
      </w:r>
      <w:r>
        <w:rPr>
          <w:sz w:val="28"/>
          <w:szCs w:val="28"/>
        </w:rPr>
        <w:t xml:space="preserve"> дети могут раскатывать пластические материалы круговыми и прямыми движениями ладоней рук, соединять готовые части друг с другом, украшать вылепленные предметы, используя стеку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Дети от 5 до 6 лет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озраст 5-6 лет можно охарактеризовать как возраст овладения ребёнком активным воображением, которое начинает приобретать самостоятельность, отделяясь от практической деятельности и предваряя её.</w:t>
        <w:tab/>
        <w:tab/>
        <w:tab/>
        <w:tab/>
        <w:tab/>
        <w:tab/>
        <w:t xml:space="preserve">К 5 годам они обладают довольно </w:t>
      </w:r>
      <w:r>
        <w:rPr>
          <w:rStyle w:val="Emphasis"/>
          <w:sz w:val="28"/>
          <w:szCs w:val="28"/>
        </w:rPr>
        <w:t>большим запасом представлений об окружающем</w:t>
      </w:r>
      <w:r>
        <w:rPr>
          <w:sz w:val="28"/>
          <w:szCs w:val="28"/>
        </w:rPr>
        <w:t>, которые получают благодаря своей активности, стремлению задавать вопросы и экспериментировать.</w:t>
        <w:tab/>
        <w:tab/>
        <w:tab/>
        <w:tab/>
        <w:tab/>
        <w:tab/>
        <w:tab/>
        <w:tab/>
        <w:tab/>
      </w:r>
      <w:r>
        <w:rPr>
          <w:rStyle w:val="Emphasis"/>
          <w:sz w:val="28"/>
          <w:szCs w:val="28"/>
        </w:rPr>
        <w:t>Внимание</w:t>
      </w:r>
      <w:r>
        <w:rPr>
          <w:sz w:val="28"/>
          <w:szCs w:val="28"/>
        </w:rPr>
        <w:t xml:space="preserve"> детей становится более устойчивым и произвольным. Они могут заниматься не очень привлекательным, но нужным делом в течение 20-25 мин вместе со взрослым.</w:t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sz w:val="28"/>
          <w:szCs w:val="28"/>
        </w:rPr>
        <w:t>Объём памяти</w:t>
      </w:r>
      <w:r>
        <w:rPr>
          <w:sz w:val="28"/>
          <w:szCs w:val="28"/>
        </w:rPr>
        <w:t xml:space="preserve"> изменяется не существенно. Улучшается её устойчивость. При этом для запоминания дети уже могут использовать несложные приёмы и средства.</w:t>
        <w:tab/>
        <w:t>В 5-6 лет ведущее значение приобретает наглядно-образное</w:t>
      </w:r>
      <w:r>
        <w:rPr>
          <w:rStyle w:val="Emphasis"/>
          <w:sz w:val="28"/>
          <w:szCs w:val="28"/>
        </w:rPr>
        <w:t xml:space="preserve"> мышление,</w:t>
      </w:r>
      <w:r>
        <w:rPr>
          <w:sz w:val="28"/>
          <w:szCs w:val="28"/>
        </w:rPr>
        <w:t xml:space="preserve"> которое позволяет ребёнку решать более сложные задачи с использованием обобщённых наглядных средств (схем, чертежей и пр.). </w:t>
        <w:tab/>
        <w:tab/>
        <w:tab/>
        <w:tab/>
        <w:tab/>
        <w:tab/>
        <w:tab/>
        <w:t xml:space="preserve">Малыш способен удерживать в памяти большой объём информации, ему доступно </w:t>
      </w:r>
      <w:r>
        <w:rPr>
          <w:rStyle w:val="Emphasis"/>
          <w:sz w:val="28"/>
          <w:szCs w:val="28"/>
        </w:rPr>
        <w:t>чтение с продолжением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Ребенок к 6 годам свободно называет свое имя, фамилию, адрес, имена родителей и их профессии.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Дети от 6 до 8 лет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бёнок 6-8 лет </w:t>
      </w:r>
      <w:r>
        <w:rPr>
          <w:rStyle w:val="Emphasis"/>
          <w:sz w:val="28"/>
          <w:szCs w:val="28"/>
        </w:rPr>
        <w:t>осознаёт себя</w:t>
      </w:r>
      <w:r>
        <w:rPr>
          <w:sz w:val="28"/>
          <w:szCs w:val="28"/>
        </w:rPr>
        <w:t xml:space="preserve"> как </w:t>
      </w:r>
      <w:r>
        <w:rPr>
          <w:rStyle w:val="Emphasis"/>
          <w:sz w:val="28"/>
          <w:szCs w:val="28"/>
        </w:rPr>
        <w:t>самостоятельный субъект деятельности и поведения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Мотивационная сфера</w:t>
      </w:r>
      <w:r>
        <w:rPr>
          <w:sz w:val="28"/>
          <w:szCs w:val="28"/>
        </w:rPr>
        <w:t xml:space="preserve"> дошкольников 6-7 лет расширяется за счёт развития социальных по происхождению мотивов: познавательных, просоциальных (побуждающие делать добро), а также мотивов самореализации.</w:t>
        <w:tab/>
        <w:tab/>
        <w:t xml:space="preserve">К 6-8 годам ребёнок уверенно </w:t>
      </w:r>
      <w:r>
        <w:rPr>
          <w:rStyle w:val="Emphasis"/>
          <w:sz w:val="28"/>
          <w:szCs w:val="28"/>
        </w:rPr>
        <w:t>владеет культурой самообслуживания</w:t>
      </w:r>
      <w:r>
        <w:rPr>
          <w:sz w:val="28"/>
          <w:szCs w:val="28"/>
        </w:rPr>
        <w:t>: может самостоятельно обслужить себя, обладает полезными привычками, элементарными навыками личной гигиены.</w:t>
        <w:tab/>
        <w:tab/>
        <w:tab/>
        <w:tab/>
        <w:tab/>
        <w:tab/>
        <w:tab/>
        <w:tab/>
        <w:tab/>
        <w:tab/>
        <w:tab/>
        <w:t xml:space="preserve">В 6-8 лет у детей увеличивается </w:t>
      </w:r>
      <w:r>
        <w:rPr>
          <w:rStyle w:val="Emphasis"/>
          <w:sz w:val="28"/>
          <w:szCs w:val="28"/>
        </w:rPr>
        <w:t>объём памяти</w:t>
      </w:r>
      <w:r>
        <w:rPr>
          <w:sz w:val="28"/>
          <w:szCs w:val="28"/>
        </w:rPr>
        <w:t xml:space="preserve">, что позволяет им без специальной цели запоминать достаточно большой объём информации. </w:t>
        <w:tab/>
        <w:tab/>
      </w:r>
      <w:r>
        <w:rPr>
          <w:rStyle w:val="Emphasis"/>
          <w:sz w:val="28"/>
          <w:szCs w:val="28"/>
        </w:rPr>
        <w:t>Воображение</w:t>
      </w:r>
      <w:r>
        <w:rPr>
          <w:sz w:val="28"/>
          <w:szCs w:val="28"/>
        </w:rPr>
        <w:t xml:space="preserve"> детей данного возраста становится, с одной стороны, богаче и оригинальнее, а с другой – более логичным и последовательным.</w:t>
        <w:tab/>
        <w:tab/>
        <w:tab/>
        <w:tab/>
      </w:r>
      <w:r>
        <w:rPr>
          <w:rStyle w:val="Emphasis"/>
          <w:sz w:val="28"/>
          <w:szCs w:val="28"/>
        </w:rPr>
        <w:t>В изобразительной деятельности</w:t>
      </w:r>
      <w:r>
        <w:rPr>
          <w:sz w:val="28"/>
          <w:szCs w:val="28"/>
        </w:rPr>
        <w:t xml:space="preserve"> дети могут целенаправленно следовать к своей цели, преодолевая препятствия и не отказываясь от своего замысла. Созданные изображения становятся похожи на реальный предмет, узнаваемы и включают множество дета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жим работы в соответствии с Уставом – 10,5 часов  с 7.30 до 18.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рабочая неделя, выходные дни: суббота, воскресенье,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ДОУ  созданы безопасные условия организации образовательной работы с детьми, организована учебная нагрузка в соответствии с требованиями СанПиН 2.4.1.3049-13 № 26 от 15.05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воспитанников 4-х разовое, организовано по действующим натуральным нормам. Результаты организации питания воспитанников регулярно обсуждаются на заседаниях Совета по питанию, на заседаниях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лностью укомплектован педагогическими кадрами,  медицинским и обслуживающи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МДОУ: имеется кабинет заведующего,    медицинский кабинет, методический кабинет,  пищеблок, групповые комнаты, спальни, туалеты, подсобные кладовые. Помещения детского  сада расположено в двухэтажном здании.  Территории для прогулок ограждена, имеются благоустроенные  детские площадки, хорошее озеленение, спортивная площ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75% и 25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Планируемые результаты усво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евые ориентиры образования в раннем возрасте: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евые ориентиры на этапе завершения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Описание образовательной деятельности в соответствии с направлениями развития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художественно 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. Образовательная область «Физическ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2415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физ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в двиг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й на развитие таких физических качеств как координация и гибк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ой с выполнением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еленаправленности  и саморегуляции  в двигательной с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физ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я, пояснения, у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команд, распоряжений, сиг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ный сюжетный рассказ,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упражнений без изменения и с изме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пражнений в игров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пражнений в соревнов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-зрительные приемы (показ физических упражнений, использование наглядных пособий, имитация, зрительные ориенти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-слуховые приемы  (музыка, пес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льно-мышечные приемы (непосредственная помощь воспит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используемые 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дико – профилакт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мониторинга здоровья дошкольников;   </w:t>
        <w:tab/>
        <w:t xml:space="preserve">                                                Организация и контроль питания детей; </w:t>
        <w:tab/>
        <w:t xml:space="preserve">                                                                        Организация физического развития дошкольников;</w:t>
        <w:tab/>
        <w:t xml:space="preserve">                                                  Закаливание;</w:t>
        <w:tab/>
        <w:tab/>
        <w:tab/>
        <w:tab/>
        <w:tab/>
        <w:tab/>
        <w:tab/>
        <w:tab/>
        <w:tab/>
        <w:tab/>
        <w:tab/>
        <w:t xml:space="preserve"> Организация профилактических мероприятий;</w:t>
        <w:tab/>
        <w:tab/>
        <w:tab/>
        <w:tab/>
        <w:tab/>
        <w:t xml:space="preserve">      Организация обеспечения требования СанПин;</w:t>
        <w:tab/>
        <w:tab/>
        <w:tab/>
        <w:tab/>
        <w:tab/>
        <w:tab/>
        <w:tab/>
        <w:t xml:space="preserve"> Организация здоровьесберег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изкультурно – 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, двигательной активности;</w:t>
        <w:tab/>
        <w:tab/>
        <w:tab/>
        <w:tab/>
        <w:t xml:space="preserve"> Становление физической культуры детей;</w:t>
        <w:tab/>
        <w:tab/>
        <w:tab/>
        <w:tab/>
        <w:tab/>
        <w:tab/>
        <w:t xml:space="preserve"> Дыхательная гимнастика;</w:t>
        <w:tab/>
        <w:tab/>
        <w:tab/>
        <w:tab/>
        <w:tab/>
        <w:tab/>
        <w:tab/>
        <w:tab/>
        <w:tab/>
        <w:t xml:space="preserve"> Профилактика плоскостопия и формирования правильной осанки;</w:t>
        <w:tab/>
        <w:tab/>
        <w:tab/>
        <w:t xml:space="preserve"> Воспитание привычки к повседневной физической активности и заботе 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физ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упражнения на прогу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, развлечения, праздники и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о – игров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 организации работы  с детьми по  образовательной обла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изическое развити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213"/>
        <w:gridCol w:w="2233"/>
        <w:gridCol w:w="2904"/>
        <w:gridCol w:w="2277"/>
      </w:tblGrid>
      <w:tr>
        <w:trPr>
          <w:trHeight w:val="1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новные дви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ходьба; 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щеразвивающи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виж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портивн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Активный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начальных представлений 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, средняя 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изическому воспит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игр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рую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Д по физическому воспит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комплек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редме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ажательны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южетно-дидактически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трезок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воспит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иг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а препят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большой и малой подви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изическому воспитанию на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отрезок времени, включая прогул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иг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а препят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ср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гры, чтение художественных произведений, личный пример, иллюстративный матери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; ритмически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изическому воспит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игр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рую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развитию элементов двигательной креа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нятиях по физическому воспит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ы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ажательный комплек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 с предмет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ОБ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а  здоровь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трезок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воспит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а препят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-ритм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эробика (подгот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большой и малой подви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изическому воспитанию на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оход (подгот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отрезок времени, включая прогул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а препят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2. Образовательная область «Социально-коммуникатив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3680" cy="433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детей с целью освоения различных социаль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.</w:t>
      </w:r>
    </w:p>
    <w:p>
      <w:pPr>
        <w:pStyle w:val="Normal"/>
        <w:jc w:val="both"/>
        <w:rPr/>
      </w:pPr>
      <w:r>
        <w:rPr/>
        <w:t>Классификация игр детей раннего и  дошкольного возраста</w:t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16"/>
        <w:gridCol w:w="3109"/>
        <w:gridCol w:w="435"/>
        <w:gridCol w:w="441"/>
        <w:gridCol w:w="421"/>
        <w:gridCol w:w="400"/>
        <w:gridCol w:w="419"/>
        <w:gridCol w:w="405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адресованность  (годы жизни детей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озникающие по инициативе ребёнка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кспериментирования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ивотными и людьми                                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родными объект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людь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пециальными игрушками для экспериментирования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самодеятельные иг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-отобразитель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вязанные с исходной инициативой взрослого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ы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идактические предметные                     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- дидактическ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                        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предметные дидактическ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иг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                       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-карнавальные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ные, идущие от исторических традиций этноса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ные игры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иг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мотор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иг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ш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ляющ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ющ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ие  в воображаемом плане способствует развитию символической функции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оображаемой ситуации способствует формированию плана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правлена на воспроизведение человеческих взаимоотношений, следовательно,</w:t>
        <w:br/>
        <w:t>она способствует формированию у ребенка способности определенным образом в них ориентироваться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лексный метод руководства иг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самодеятельных игр, обеспечение педагогических условий развития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игровой культуры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етей знаниями и опыто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игровая ср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блемного общения взрослого с деть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триотическое воспит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заложить основы гражданско- патриотической позиции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наиболее значимых российских  культурных традиций и традиций родного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и расширение доступных знаний о стране и родном городе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чувства гордости  за туляко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одели поведения ребенка во взаимоотношениях с другими 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етей на этапе завершения дошкольного образования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достоинству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знанию окружающе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 далёком прошлом и будущем, об устройств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окружающей природе, результатам труда других людей, чужим и своим ве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оненты патриотического воспита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держательный</w:t>
      </w:r>
      <w:r>
        <w:rPr>
          <w:sz w:val="28"/>
          <w:szCs w:val="28"/>
        </w:rPr>
        <w:t xml:space="preserve"> (представления ребенка об окружающем ми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ультуре народа, его твор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роде родного края и страны и деятельности человека в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тории страны, отраженной в названиях улиц, памятн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имволике родного города и страны(герб, гимн, флаг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моционально-побудительный</w:t>
      </w:r>
      <w:r>
        <w:rPr>
          <w:sz w:val="28"/>
          <w:szCs w:val="28"/>
        </w:rPr>
        <w:t xml:space="preserve"> (эмоционально-положительные чувства ребенка к окружающему ми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и чувство привязанности к родной семье и дому;</w:t>
        <w:tab/>
        <w:tab/>
        <w:tab/>
        <w:tab/>
        <w:tab/>
        <w:t xml:space="preserve">  Интерес к жизни родного города и страны;</w:t>
        <w:tab/>
        <w:tab/>
        <w:tab/>
        <w:tab/>
        <w:t xml:space="preserve">                        Гордость за достижения своей страны;</w:t>
        <w:tab/>
        <w:tab/>
        <w:tab/>
        <w:tab/>
        <w:tab/>
        <w:tab/>
        <w:tab/>
        <w:t xml:space="preserve">  Уважение к культуре и традициям народа, к историческому прошлому Восхищение народным творчеством;</w:t>
        <w:tab/>
        <w:tab/>
        <w:tab/>
        <w:tab/>
        <w:tab/>
        <w:tab/>
        <w:tab/>
        <w:tab/>
        <w:tab/>
        <w:tab/>
        <w:t xml:space="preserve"> Любовь к родной природе, к родному языку;</w:t>
        <w:tab/>
        <w:tab/>
        <w:tab/>
        <w:tab/>
        <w:tab/>
        <w:tab/>
        <w:t xml:space="preserve"> Уважение к человеку-труженику и желание принимать посильное участие в тру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ятельностный </w:t>
      </w:r>
      <w:r>
        <w:rPr>
          <w:sz w:val="28"/>
          <w:szCs w:val="28"/>
        </w:rPr>
        <w:t>(отражение отношения к миру 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ая деятельнос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навательная деятельнос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основ безопасности жизне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сти собственно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витие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положительного отношения к тру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о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озяйственно-бытово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с трудо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руд в природе Ручно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организации трудов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ие и дл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и индивиду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ство: (не более 2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бщественно – значимого мо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этический асп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более 35-4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ипы организации труда и особенности структуры и формы детской трудовой деятельно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69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619"/>
        <w:gridCol w:w="399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е обозначени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укту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ру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ядом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общ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объединяет общее задание и общий результа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овместны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работы  с детьми по образовательной области «Социально-коммуникативное развитие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6"/>
        <w:gridCol w:w="2253"/>
        <w:gridCol w:w="3260"/>
        <w:gridCol w:w="2136"/>
      </w:tblGrid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игровой 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экскурсии, наблюдения, чтение худ. литературы, досуги, праздники, обучающие игры, досуговые игры, народ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 с  режимом 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ксперимен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самодеятельные иг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бучение, чтение  худ. литера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о время утреннего приема (бесе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процедуры  (объяснение, напомин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- занятия, чтение    худ. литературы, проблемные ситуации, поисково –творческие задания, экскурсии, праздни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е постановк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во время утреннего при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процедуры  (напомин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о время прогулки (напомин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досу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гры  в парах, совместные игры с несколькими партнерами, хороводные игры, игры с правилами), сюжетно-ролевые игры,   самообслуживание, подвижные, театрализованные игры, 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ендерной, семейной и гражданской принадлеж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 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ая  ст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 (со ст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(подг. г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в природ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, дидактическая игра, настольные игры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ы, познавательные досуги, тематические досуги, 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Исследовательск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, дидактическая игра, настольно-печатные игры, дежурство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беседы, развлечения, настольные игры, чтение, творческие зада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, изобразительная деятельность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принадлежности к мировому сообществ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викторины, конструир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театрализация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  собственной 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другие лю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при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ул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7 лет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 обуч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напоми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рогу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  настольн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ие, напоми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й Дидактическая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й, Дидактическая игра, 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й деятельности Самообслужи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го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ин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те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игров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объяснение,  обучение,  наблюдение.  Напоми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лет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, беседа,  объяснение, пору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  объясн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,   напоми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потеш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ина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, игровые ситу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напоми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 развивающие иг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рассматривание иллюстр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 тру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го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, рассматривание иллю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ов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,  показ,  объяснени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труд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лет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, пору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труд, дидактические иг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задания, дежурст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труд детей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труд, пору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показ, 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монте атрибутов для игр детей и кни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стели после 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ровка  сто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 раскладывать подготовленные воспитателем материалы для занятий, убирать 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, дежур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в природ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го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объяснение, обучение наблю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.  и развивающие иг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лет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труд детей и взросл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 художественной литературы, дидак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объясн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помин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 развивающие игры. Трудовые поруч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овместной работе со взрослым в уходе за растениями  и животными, уголка природы Выращивание  зелени для корма птиц в зим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рмка  птиц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 огороде и цветн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лендаря природы,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объяснение, обучение напомин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 развивающие иг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,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лендаря природы, тематические досуги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 тру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детей  и взрослых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 обучение, напоми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 и развивающие игры. Трудовые пору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 взрослым по ремонту атрибутов для игр детей, подклейке кни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пособий для занятий, самостоятельное планирование трудов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, бумагой, тканью. игры и игрушки своими рукам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ервичных представлений  о труде взросл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 целевые прогулки, рассказывание, чтение. Рассматривание иллюст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, дидактические игры. Практическая деятельность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, встречи с людьми  интересных професс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альбомов,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сюжетно-ролевые и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3. Образовательная область «Речев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8125" cy="434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связи сенсорного, умственного и рече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уникативно-деятельного подхода к развити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языкового чу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элементарного сознания явлений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связи работы над различными сторона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обогащения мотивации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обогащения активной языковой прак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работы по развитию речи детей в дошко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ого осознания явлений языка 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интереса к художественному с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звития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ляд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ес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рассказывание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без опоры на наглядн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, инсцен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упражнения, пластические этюды, хорово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азвития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языковая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ной речи в орган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музыка,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другим раздел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интереса и потребности в чтении (восприятии кни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тератур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очита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 основе сюжета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по мотивам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мотивам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тивная беседа по мотивам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 с детьми по  образовательной области «Речев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2851"/>
        <w:gridCol w:w="2551"/>
        <w:gridCol w:w="2137"/>
      </w:tblGrid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</w:tr>
      <w:tr>
        <w:trPr>
          <w:trHeight w:val="11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вободного общения со взрослыми и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5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  игры  с использованием предметов и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о-ролевая иг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-драматиз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в книжном угол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, рассматривание иллюстр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дные игры, пальчиков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стиму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элементарного реплиц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дные игры, пальчиков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досуг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местная предметная и деятельность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ый моноло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в парах и совместные иг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ативные упражнения, пластические этю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арии активизирующе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,  рассматривание иллюстраций  (бесед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ые тренин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в книжном уго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социального конт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тическая беседа, эвристическая бесе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ов взрос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ые тренин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дос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имна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мическая, логоритмическая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о-речевая деятельность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о-ролевая иг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 импровизация по мотивам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прави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парами (настольно-печатны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сех компонентов устной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. Игры, Настольно-печат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творений, пере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в книжном уго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короговорок, чистогово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ю пересказу по серии сюжетных картинок, по карт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, повторение, слуш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дидактически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книжном уголке; Чтение.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арии активизирующе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драм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ирование с природным матери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, пере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задания и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короговорок, чистогово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ю пересказу литературного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чевые дид.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, разуч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драмат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ая художественно-речевая деятельность 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нормами речи (речевой этике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коммуника- тивных  кодов взрос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ение формул речевого этикета       (пассивное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грированные Н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ние и обыгрывание    проблем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цы коммуникативных  кодов взрос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повседневной жизни формул речевого этик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 ролевые игры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интереса  и потребности  в чте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ллюстр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, прогулка, прием пищи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и познаватель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задания Переск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ое об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, подбор загадок, пословиц, погово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, прогул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атральном уго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е спектак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формы работы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тская деятельность Драмат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иктори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4. Образовательная область  «Познаватель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6855" cy="449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еометрически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еобразованиях (временные представления, представления об изменении количества, об арифметических дейст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енсор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(формирование представлений о порядке и закономерности, знакомство с элементами логики высказываний) навыков счета и измерения различн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творческого продуктив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 по развитию элементарных математических представле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овседневных быт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орные праздники на основе народного календ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с математическим содержанием – на этапе объяснения или повторения и за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занятие при условии свободы участия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с четкими правилами, обязательное для всех, фиксированной продолж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е беседы гуманитарной направленности по истории математики, о прикладных аспект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в развив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эксперимент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блюдение </w:t>
      </w:r>
      <w:r>
        <w:rPr>
          <w:sz w:val="28"/>
          <w:szCs w:val="28"/>
        </w:rPr>
        <w:t>– процесс, в результате которого ребёнок должен сам получать зна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сковая деятельность как нахождение способа действ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и лаборато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ратковременные и долгоср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доказательство и опыт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мир прир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живые организмы имеют равное право на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ироде всё взаимосвяз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ироде ничто никуда не исчезает, а переходит из одного состояния в   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знакомления дошкольников с приро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: наблюдения, рассматривание картин, демонстрация 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игра, труд в природе, элементарные опы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е: рассказ, беседа,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знакомления дошкольников с социальным мир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у ребенка представление о себе как о представителе человеческ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должны нест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должны вызывать эмоции,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должны побуждать к деятельности,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 работы  с детьми  образовательная область «Познавательное развити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1"/>
        <w:gridCol w:w="2847"/>
        <w:gridCol w:w="1984"/>
        <w:gridCol w:w="2127"/>
      </w:tblGrid>
      <w:tr>
        <w:trPr>
          <w:trHeight w:val="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личество и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велич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ф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риентировка в простран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ориентировка  во  времен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(ср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(ср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ср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(ср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(ср.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,  КВН, 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 эксперименти-р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эксперимен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 опы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развивающие, подвиж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дет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ключение ребенком полученного сенсорного опыта в его практическую деятельность: предметную,  игровую)</w:t>
            </w:r>
          </w:p>
        </w:tc>
      </w:tr>
      <w:tr>
        <w:trPr>
          <w:trHeight w:val="3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(подг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эксперимен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развивающие, подвиж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дет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ключение ребенком полученного сенсорного опыта в его практическую деятельность: предметную, игровую)</w:t>
            </w:r>
          </w:p>
        </w:tc>
      </w:tr>
      <w:tr>
        <w:trPr>
          <w:trHeight w:val="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целостной  картины  мира, расширение  круго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едметное  и социальное  окру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знакомление  с природ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, досуги, праздники, 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в уголке при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, просмотр фильмов, слай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  в уголке природе, огороде, цвет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, опы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, интегрирова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, музейных экс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, досуги, праздники, 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в уголке природе, огороде, цвет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т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в уголке прир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2.1.5. </w:t>
      </w:r>
      <w:r>
        <w:rPr>
          <w:b/>
          <w:sz w:val="28"/>
          <w:szCs w:val="28"/>
        </w:rPr>
        <w:t>Образовательная область  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670" cy="468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изобраз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зация   предметно-развивающей среды и быт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  обогащение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одуктивной деятельности с другими видами дет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ориентир 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енсорно-чувств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ого пространства - основы для развития образ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бобщённых представлений и обобщённых спосо</w:t>
        <w:softHyphen/>
        <w:t>бов 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 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эстетического воспит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стетического уб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эстетического выбора, направленный  на формирование эстетического вкуса;  метод разнообразной  художествен</w:t>
        <w:softHyphen/>
        <w:t>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нетривиальных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эвристических и поисковых си</w:t>
        <w:softHyphen/>
        <w:t>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констру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учения констру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чертежам  и сх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замыс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усло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образ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касное констру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онструирования и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ий возраст: конструирование слито с иг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: игра становится побудителем к конструированию, которое начинает приобретать для детей самостоятель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: сформированная способность к полноценному конструированию стимулирует развитие сюжетной линии игры и само приобретает сюжетный характер, когда создаётся несколько конструкций, объединенных общим сюж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развит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цели:</w:t>
      </w:r>
      <w:r>
        <w:rPr>
          <w:sz w:val="28"/>
          <w:szCs w:val="28"/>
        </w:rPr>
        <w:t xml:space="preserve"> развитие музыкальности детей и их способности эмоционально воспринимать музы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узы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бразов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 (песенного, музыкально-игрового, танцевальног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музыка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: сопровождение музыкального ряда изобразительным, показ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й: беседы о различных музыкальных жан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о-слуховой: 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й: слушание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: музык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: разучивание песен, танцев, воспроизведение мелод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 «Слуш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 и навыков культурного слушания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эмоционально воспринимать 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 «П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евчески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вческого голоса, укрепление и расширение его диапаз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: «Творчество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творческого воображения при восприятии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 с детьми  по образовательной области «Художественно- эстетическ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9"/>
        <w:gridCol w:w="2910"/>
        <w:gridCol w:w="2309"/>
        <w:gridCol w:w="2920"/>
      </w:tblGrid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й 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 к  изобразительному искусств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о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о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ая детская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для сюжетных игр</w:t>
            </w:r>
          </w:p>
        </w:tc>
      </w:tr>
      <w:tr>
        <w:trPr>
          <w:trHeight w:val="1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матери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дос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декоративно-приклад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ая детская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чертежей и схе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1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узыкально-художе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 к музыкальному искус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уш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есенное    твор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Музыкально-ритмические  дв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витие танцевально-игров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гра на детских музыкальных инструмен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лет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хоров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портретов композиторов (ср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дней ро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дуктивных  видах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аздниках и развлечени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«праздники», «конце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. игры</w:t>
            </w:r>
          </w:p>
        </w:tc>
      </w:tr>
      <w:tr>
        <w:trPr>
          <w:trHeight w:val="1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лет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детьми о музы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портретов компози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дней ро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аздниках и развлеч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пе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анцевального творч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провизация образов сказочных животных и пт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дней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 танца Музыкально-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«концерт», «музыкальные занятия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Вариативные формы, способы, методы и средства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личностно-ориентированного взаимодействия педагога с  деть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ные особен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мена педагогического воздействия на педагогическое вза</w:t>
        <w:softHyphen/>
        <w:t>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доминантой является выявление личностных особенностей каждого ребенка как индивидуального субъ</w:t>
        <w:softHyphen/>
        <w:t>екта познания и других видо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я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ные черты личностно-ориентирован</w:t>
        <w:softHyphen/>
        <w:t>ного взаимодействия педагога с детьми в Д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едагогом условий для максимального влияния образовательного процесса на развитие индивидуальност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иске и обретении своего индивидуального стиля и темпа деятельности, раскрытии и развитии инди</w:t>
        <w:softHyphen/>
        <w:t xml:space="preserve">видуальных познавательных процессов и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</w:t>
        <w:softHyphen/>
        <w:t>ствие ребенку в формировании положительной  Я-концепции, развитии творческих способностей, овладении уме</w:t>
        <w:softHyphen/>
        <w:t xml:space="preserve">ниями и навыками само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яющие педагогической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ие субъект-субъектного взаимодействия педагога с детьми, которое требует от педагога высокого профессионального мастерства, развитой педагогической рефлексий способности конструировать педагогический процесс на основе педагогической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ие педагогического процесса на основе педагогической диагностики, которая представляет собой набор специально разработанных информативных методик и тестовых заданий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ционального благополучия ребенка в группе сверстников, на выявление успешности формирования отдельных сторон социальной компетентности (экологическая воспитанность, ориентировка в предметном мире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дивидуально-дифференцированного под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ческое воздействие в подгруппах путем создания дозированных по содержанию, объему, сложности, физическим, эмоциональным и психическим нагрузкам заданий и образовательных ситуаций (цель индивидуально-дифференцированного подхода — помочь ребенку максимально реализовать свой личностный потенциал, освоить доступный возрасту социальный опыт;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ое конструирование воспитателем разнообразных образовательных ситуаций (игровых, практических, театра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интересными делами, проблемами, идеями, включение каждого ребенка в содержательную деятельность, способствующую реализации детских интересов и жизненной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ждение способа педагогического воздействия для того, чтобы поставить ребенка в позицию активного субъект^ детской деятельности (использование игровых ситуаций, требующих оказание помощи любому персонажу, использование дидактических игр, моделирования, использование в старшем дошкольном возрасте занятий по интересам, которые не являются обязательными, а предполагают объединение взрослых и детей на основе свободного детского выбора, строятся по законам творческой деятельности, сотрудничества, сотворч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фортных условий, исключающих «дидактический синдром», заорганизованность, излишнюю регламентацию, при этом важны атмосфера доверия, сотрудничества, сопереживания, гуманистическая система взаимодействия взрослых и детей во взаимоувлекательной деятельности (этим обусловлен отказ от традиционных занятий по образцу, ориентированных на репродуктивную детскую деятельность, формирование навыков)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ребенку свободы выбора, приобретение индивидуального стиля деятельности (для этого используются методика обобщенных способов создания поделок из разных материалов, а также опорные схемы, модели, пооперационные карты, простейшие чертежи, детям предоставляется широкий выбор материалов, инстр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чество педагогического коллектива детского сада с родителями (выделяются три ступени взаимодействия: создание общей установки на совместное решение задач воспитания; разработка общей стратегии сотрудничества; реализация единого согласованного индивидуального подхода к ребенку с целью максимального развития его личностного потенциала)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материальной развивающей среды, состоящей из ряда центров (сенсорный центр, центр математики, центр сюжетной игры, центр строительства, центр искусства и др.), которая способствовала бы организации содержательной деятельности детей и соответствовала бы ряду показателей, по которым воспитатель может оценить качество созданной в группе развивающей предметно-игровой среды и степень ее влияния на детей (включенность всех детей в активную самостоятельную деятельность; низкий уровень шума в группе; низкая конфликтность между детьми; выраженная продуктивность самостоятельной деятельности детей; положительный эмоциональный настрой детей, их жизнерадостность, открыт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ого содерж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и проектной 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в развитии проект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ражательско - исполнительский, реализация которого возможна с детьми 3,5 — 5 лет. На этом этапе дети участвуют в проекте «на вторых ролях», выполняют действия по прямому предложению взрослого или путем подражания ему, что не противоречит природе маленьк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развивающий он характерен для детей 5 - 6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, являющиеся отправной точкой творческих, исследовательских, опытно-ориентировоч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ворческий, он  характерен для детей 6 - 7 лет.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е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горитм деятельности педагога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 ставит перед собой цель, исходя из потребностей и интересов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кает дошкольников в решение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мечает план движения к цели (поддерживает интерес детей и род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план с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щается за рекомендациями к специалистам ДОУ; </w:t>
      </w:r>
    </w:p>
    <w:p>
      <w:pPr>
        <w:pStyle w:val="Normal"/>
        <w:jc w:val="both"/>
        <w:rPr/>
      </w:pPr>
      <w:r>
        <w:rPr>
          <w:sz w:val="28"/>
          <w:szCs w:val="28"/>
        </w:rPr>
        <w:t>- вместе с детьми и родителями составляет план-схему проведения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бирает информацию,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 занятия, игры, наблюдения, поездки (мероприятия основной части проект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ет домашние задания родителям и дет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одит итоги (выступает на педсовете, обобщает опыт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урсы по организации  предметно-развивающей среды для развития познавательных интересов, интеллектуальной культуры детей. </w:t>
        <w:tab/>
        <w:tab/>
        <w:t xml:space="preserve"> 2)Тематические недели для родителей. </w:t>
        <w:tab/>
        <w:tab/>
        <w:tab/>
        <w:tab/>
        <w:tab/>
        <w:tab/>
        <w:tab/>
        <w:t xml:space="preserve"> 3)Посещение выставок, музея.</w:t>
        <w:tab/>
        <w:tab/>
        <w:tab/>
        <w:tab/>
        <w:tab/>
        <w:tab/>
        <w:tab/>
        <w:tab/>
        <w:tab/>
        <w:t xml:space="preserve">      - «Встречи с интересными людьми»</w:t>
        <w:tab/>
        <w:tab/>
        <w:tab/>
        <w:tab/>
        <w:tab/>
        <w:tab/>
        <w:tab/>
        <w:tab/>
        <w:t xml:space="preserve">       - «Дни открытых дверей»</w:t>
        <w:tab/>
        <w:tab/>
        <w:tab/>
        <w:tab/>
        <w:tab/>
        <w:tab/>
        <w:tab/>
        <w:tab/>
        <w:tab/>
        <w:tab/>
        <w:t xml:space="preserve">     4) тематические праздники с участием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  работы -  создание необходимых условий для развития ответственных и взаимозависимых отношений с семьями воспитанников, обеспечивающих  повышение компетентности родителей в области воспитания детей. 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7078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взаимодействию с семьей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 с родителями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 детей, изучение семейного опыта воспитания и обучения детей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формы работы: беседы, Наглядно-информационные формы работы информационно-просветительская (наглядная информация, наглядные консультации), информационно-аналитическая (опросы,  анкетирование)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активному участию в жизни группы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  педагогов, родителей и детей: семейные досуги, праздники,  привлечение родителей к образовательной деятельности – открытые занятия, викторины, проектная деятельность, совместное творчество.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в области педагогики и детской психологии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педагогов и родителей: тренинги, круглые столы, консультации, родительские собр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консультативной и просветительской работы (родительские собрания, групповые и индивидуальные консультации специалистов ДОУ,  информационные стенды и др.). Просветительская работа периодически касается вопросов организации видов де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работе утреннего приема детей. Родители имеют возможность предложить свои идеи по темам и содержанию проектов, принести материалы или книги, поделиться с детьми своими знаниями, научить их тому, что умеют и любят 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ланировании работы группы. Дети с удовольствием задают вопросы, предлагают интересующие их темы проектов, поэтому помощь родителей (лиц, их заменяющих) может оказаться не просто полезной, но неоцен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работе кружков или сту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ещение детского сада во время “Недели открытых дверей” (2 раза в год). В это время у родителей имеется уникальная возможность “прожить” целый день в дошкольном учреждении вместе со своим ребенком – посмотреть и принять участие в утренней разминке, побывать на занятиях, на прогулке, на приеме пищи, на пробежке после дневного сна, поиграть с детьм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мощь в пополнении фондов детского сада (игрушки, книги, журналы и материалы, которые больше не нужны дома, но вполне могут пригодиться при организации образовательного процесса в ДОУ). Помощь в изготовлении дидактических материалов для занятий и свободной игровой деятельности детей (подбор заданий, ксерокопирование кар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провождение детей на прогулках (экскурсиях) за пределами детского сада. Транспортировка детей на дальние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в Родительском комитете группы или детского сада: контроль за качеством питания в ДОУ, материальное оснащение воспитательно-образовательного процесса в ДОУ, организация детских праздников за пределами ДОУ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Педагогическом Совете и Совете педагогов. Родители, дети которых посещают наше ДОУ, имеют полное право присутствовать на любом заседании педагогического Совета (либо Совета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 Для творческого общения существует такая форма работы с семьей как тематические выставки(темы выставок “”, “Семейный фотоальбом”, “Герб нашей семьи”. Эти выставки предоставляют родителям и детям организовать совместную деятельность (сочинить сказку, нарисовать рисунок, придумать семейный герб и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ка детских праздников, досугов и развлечений и участие в них (спортивные, тематические праздники, празднование дней рождения детей и т.д.). Праздники – одна из важнейших форм работы с родителями. </w:t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у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  воспитательно-образовательной работы МДОУ требует осуществления активного взаимодействия с государственными и общественными структурами.  Налаживание научно-практических связей позволит нам совершенствовать систему развития и оздоровления детей, повышать квалификацию педагогов, создать базу для преемственност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осуществляет взаимодействие со следующими государственными структурами: </w:t>
      </w:r>
    </w:p>
    <w:p>
      <w:pPr>
        <w:pStyle w:val="Normal"/>
        <w:jc w:val="both"/>
        <w:rPr/>
      </w:pPr>
      <w:r>
        <w:rPr>
          <w:sz w:val="28"/>
          <w:szCs w:val="28"/>
        </w:rPr>
        <w:t>1. С Управлением образования администрации Воскрес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финансирования;</w:t>
        <w:tab/>
        <w:tab/>
        <w:tab/>
        <w:tab/>
        <w:tab/>
        <w:tab/>
        <w:tab/>
        <w:tab/>
        <w:t xml:space="preserve">       - получение нормативно-правовых документов;</w:t>
        <w:tab/>
        <w:tab/>
        <w:tab/>
        <w:tab/>
        <w:tab/>
        <w:tab/>
        <w:t xml:space="preserve">              - предоставление отчетности;</w:t>
        <w:tab/>
        <w:tab/>
        <w:tab/>
        <w:tab/>
        <w:tab/>
        <w:tab/>
        <w:tab/>
        <w:tab/>
        <w:tab/>
        <w:tab/>
        <w:t xml:space="preserve">                 - получение юридической консультации;</w:t>
        <w:tab/>
        <w:tab/>
        <w:tab/>
        <w:tab/>
        <w:tab/>
        <w:tab/>
        <w:tab/>
        <w:tab/>
        <w:t xml:space="preserve">                - участие в совещаниях и семинарах.</w:t>
      </w:r>
    </w:p>
    <w:p>
      <w:pPr>
        <w:pStyle w:val="Normal"/>
        <w:jc w:val="both"/>
        <w:rPr/>
      </w:pPr>
      <w:r>
        <w:rPr>
          <w:sz w:val="28"/>
          <w:szCs w:val="28"/>
        </w:rPr>
        <w:t>2. С Саратовским  областным институтом развития образования (СОИР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кадров;</w:t>
        <w:tab/>
        <w:tab/>
        <w:tab/>
        <w:tab/>
        <w:tab/>
        <w:t xml:space="preserve">                             - обобщение и распространение передового педагогического опыта;</w:t>
        <w:tab/>
        <w:tab/>
        <w:tab/>
        <w:t xml:space="preserve">                 - участие в семинарах и конференциях;</w:t>
        <w:tab/>
        <w:tab/>
        <w:tab/>
        <w:tab/>
        <w:tab/>
        <w:tab/>
        <w:tab/>
        <w:t xml:space="preserve">                         - организация  курсов повышения квалификации;</w:t>
        <w:tab/>
        <w:tab/>
        <w:tab/>
        <w:tab/>
        <w:tab/>
        <w:tab/>
        <w:t xml:space="preserve">      - участие в экспериментальной деятельности и апробации авторских программ по обмену опытом работы, публик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йонный дом культуры с. Воскресен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концертов для детей;</w:t>
        <w:tab/>
        <w:tab/>
        <w:tab/>
        <w:tab/>
        <w:tab/>
        <w:tab/>
        <w:tab/>
        <w:tab/>
        <w:t xml:space="preserve">       - организация совместных досуговых мероприятий;           </w:t>
        <w:tab/>
        <w:tab/>
        <w:tab/>
        <w:tab/>
        <w:tab/>
        <w:t xml:space="preserve">                  - организация театральных представлений к празднич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Воскресенской школой искусств  (детской библиотек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й;</w:t>
        <w:tab/>
        <w:tab/>
        <w:tab/>
        <w:tab/>
        <w:tab/>
        <w:tab/>
        <w:tab/>
        <w:tab/>
        <w:tab/>
        <w:t xml:space="preserve">                             - организация выставок;</w:t>
        <w:tab/>
        <w:tab/>
        <w:tab/>
        <w:tab/>
        <w:tab/>
        <w:tab/>
        <w:tab/>
        <w:tab/>
        <w:tab/>
        <w:tab/>
        <w:t xml:space="preserve">                 - проведение совместных тематических занятий,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медицинскими учреждениями по охране жизни и здоровья воспитанников Воскресенской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их осмотров детей и сотрудников;</w:t>
        <w:tab/>
        <w:tab/>
        <w:tab/>
        <w:t xml:space="preserve">                          - лабораторные обследования детей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 МОУ «СОШ с. Воскресе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взаимопосеще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ые педагогические 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методические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детского с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детском саду с годами складываются свои традиции, так или иначе связанные с жизнедеятельностью детей, а также и традиции коллектива работников дошкольного учреждения. И каждый детский сад, не смотря на одинаковую деятельность - воспитание и обучение дошкольников, имеет свои отличительные особенности. Ритуалы и 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В нашем детском саду существуют свои традиции, такие как: </w:t>
        <w:tab/>
        <w:br/>
        <w:t>- День знаний (1 сентября).</w:t>
        <w:tab/>
        <w:br/>
        <w:t>- День воспитателя и дошкольного работника (27 сентября).</w:t>
        <w:tab/>
        <w:t> </w:t>
        <w:br/>
        <w:t>- Конкурс совместных творческих работ детей и родителей.</w:t>
        <w:tab/>
        <w:br/>
        <w:t>- День матери (27 октября).</w:t>
        <w:tab/>
        <w:t> </w:t>
        <w:br/>
        <w:t>- Масленица.</w:t>
        <w:tab/>
        <w:t> </w:t>
        <w:br/>
        <w:t>- День защиты детей.</w:t>
        <w:tab/>
        <w:br/>
        <w:t>- Дни рождения детей во всех разновозрастных группах ДОУ;</w:t>
        <w:tab/>
        <w:tab/>
        <w:tab/>
        <w:tab/>
        <w:t xml:space="preserve">       - Новый год;</w:t>
        <w:tab/>
        <w:tab/>
        <w:tab/>
        <w:tab/>
        <w:tab/>
        <w:tab/>
        <w:tab/>
        <w:tab/>
        <w:tab/>
        <w:tab/>
        <w:tab/>
        <w:tab/>
        <w:t xml:space="preserve">            - День защитника отечества;</w:t>
        <w:tab/>
        <w:tab/>
        <w:tab/>
        <w:tab/>
        <w:tab/>
        <w:tab/>
        <w:tab/>
        <w:tab/>
        <w:tab/>
        <w:tab/>
        <w:t xml:space="preserve">       - Международный Женский день;</w:t>
        <w:tab/>
        <w:tab/>
        <w:tab/>
        <w:tab/>
        <w:tab/>
        <w:tab/>
        <w:tab/>
        <w:tab/>
        <w:tab/>
        <w:t xml:space="preserve">      - День космонавтики (12 апреля); </w:t>
        <w:tab/>
        <w:tab/>
        <w:tab/>
        <w:tab/>
        <w:tab/>
        <w:tab/>
        <w:tab/>
        <w:tab/>
        <w:tab/>
        <w:t xml:space="preserve">       -  День Победы (9 м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индивидуального развития детей проводится педагогом в ходе внутреннего мониторинга становления основных характеристик развития личности ребенка,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показателей оценки основных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ОННЫЙ РАЗ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Материально-техническ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М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вивающей предметно-пространственной сре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выра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рансформируемость </w:t>
      </w:r>
      <w:r>
        <w:rPr>
          <w:sz w:val="28"/>
          <w:szCs w:val="28"/>
        </w:rPr>
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лифункциональность</w:t>
      </w:r>
      <w:r>
        <w:rPr>
          <w:sz w:val="28"/>
          <w:szCs w:val="28"/>
        </w:rPr>
        <w:t xml:space="preserve"> материалов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У и группах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тив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У и группах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ступность </w:t>
      </w:r>
      <w:r>
        <w:rPr>
          <w:sz w:val="28"/>
          <w:szCs w:val="28"/>
        </w:rPr>
        <w:t>среды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и сохранность материалов и оборуд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ющая предметно-пространственная среда должна выступать как динамичное пространство, подвижное и легко изменяемое. 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ладших группах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желание ставить и решать игров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ших группах замысел основывается на теме игры, поэтому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предметно-пространственная среда должна организовы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ебывание в детском саду должно доставлять ребенку радость, а образовательные ситуации должны быть увлек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ажнейшие образовательные ориенти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й самостоятельности (инициативности, автономии и ответ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их способностей, формирующихся в разных видах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ля реализации этих целей педагогам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принятия ребенком ответственности и проявления эмпатии к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с детьми важные жизненные вопросы, стимулировать проявление позиц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ждать с родителями (законными представителями) целевые ориентиры, на достижение которых направлена деятельность педагогов ДОУ, и включать членов семьи в совместное взаимодействие по достижению этих ц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й группе созданы условия для развития личности ребенка по основным направлениям развития. Предметно-развивающая среда в группах делится на  функциональные центры развития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двиг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сюжетной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строительства (конструкт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науки (опытно – экспериментальная лаборатория, уголок прир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музыкаль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сорный центр (развивающие игры, мозаики, вкладыши, пирамидки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искусства (наборы для детского творчества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грамотности (книжный уголок, настольно - печатные игры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оздании предметной среды учитывали гендерную специфику и обеспечили среду, как с общим, так и специфичным материалом для девочек и маль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материалы и средства обуч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Физическое развит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изическая культура в детском саду. Вторая младшая группа. Пензула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изическая культура в детском саду. Средняя группа. Пензула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изическая культура в детском саду. Старшая группа. Пензула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изическая культура в детском саду. Подготовительная к школе группа. Пензулаева Л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 –нравственное воспитание дошкольников. Буре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комим дошкольников с правилами дорожного движения. Саулина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«Речев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речи в детском саду. Вторая группа раннего возраста. В.В. Гер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речи в детском саду. Средняя группа. В.В. Гер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речи в детском саду. Старшая группа. В.В. Гер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речи в детском саду. Подготовительная к школе группа. В.В. Герб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еятельность «Познаватель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элементарных математических представлений. Младшая группа. И.А. Помораева, В.А. Позина.</w:t>
      </w:r>
    </w:p>
    <w:p>
      <w:pPr>
        <w:pStyle w:val="Normal"/>
        <w:jc w:val="both"/>
        <w:rPr/>
      </w:pPr>
      <w:r>
        <w:rPr>
          <w:sz w:val="28"/>
          <w:szCs w:val="28"/>
        </w:rPr>
        <w:t>2) Формирование элементарных математических представлений. Средняя группа. И.А. Помораева, В.А. Позина.</w:t>
      </w:r>
    </w:p>
    <w:p>
      <w:pPr>
        <w:pStyle w:val="Normal"/>
        <w:jc w:val="both"/>
        <w:rPr/>
      </w:pPr>
      <w:r>
        <w:rPr>
          <w:sz w:val="28"/>
          <w:szCs w:val="28"/>
        </w:rPr>
        <w:t>3)Формирование элементарных математических представлений. Старшая группа. И.А. Помораева, В.А. Позина.</w:t>
      </w:r>
    </w:p>
    <w:p>
      <w:pPr>
        <w:pStyle w:val="Normal"/>
        <w:jc w:val="both"/>
        <w:rPr/>
      </w:pPr>
      <w:r>
        <w:rPr>
          <w:sz w:val="28"/>
          <w:szCs w:val="28"/>
        </w:rPr>
        <w:t>4) Формирование элементарных математических представлений. Подготовительная к школе группа. И.А. Помораева, В.А. Позина.</w:t>
      </w:r>
    </w:p>
    <w:p>
      <w:pPr>
        <w:pStyle w:val="Normal"/>
        <w:jc w:val="both"/>
        <w:rPr/>
      </w:pPr>
      <w:r>
        <w:rPr>
          <w:sz w:val="28"/>
          <w:szCs w:val="28"/>
        </w:rPr>
        <w:t>5) Ознакомление с предметным и социальным окружением. Младшая группа. О.В. Дыбина.</w:t>
      </w:r>
    </w:p>
    <w:p>
      <w:pPr>
        <w:pStyle w:val="Normal"/>
        <w:jc w:val="both"/>
        <w:rPr/>
      </w:pPr>
      <w:r>
        <w:rPr>
          <w:sz w:val="28"/>
          <w:szCs w:val="28"/>
        </w:rPr>
        <w:t>6) Ознакомление с предметным и социальным окружением. Средняя группа. О.В. Дыбина.</w:t>
      </w:r>
    </w:p>
    <w:p>
      <w:pPr>
        <w:pStyle w:val="Normal"/>
        <w:jc w:val="both"/>
        <w:rPr/>
      </w:pPr>
      <w:r>
        <w:rPr>
          <w:sz w:val="28"/>
          <w:szCs w:val="28"/>
        </w:rPr>
        <w:t>7) Ознакомление с предметным и социальным окружением. Старшая группа. О.В. Дыбина.</w:t>
      </w:r>
    </w:p>
    <w:p>
      <w:pPr>
        <w:pStyle w:val="Normal"/>
        <w:jc w:val="both"/>
        <w:rPr/>
      </w:pPr>
      <w:r>
        <w:rPr>
          <w:sz w:val="28"/>
          <w:szCs w:val="28"/>
        </w:rPr>
        <w:t>8) Развитие познавательных способностей дошкольников. Е.Е.Крашенинников, О.Л. Холодова.</w:t>
      </w:r>
    </w:p>
    <w:p>
      <w:pPr>
        <w:pStyle w:val="Normal"/>
        <w:jc w:val="both"/>
        <w:rPr/>
      </w:pPr>
      <w:r>
        <w:rPr>
          <w:sz w:val="28"/>
          <w:szCs w:val="28"/>
        </w:rPr>
        <w:t>9) Познавательно – исследовательская деятельность дошкольника. Н.Е. Веракса, О.Р. Галим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>1) Изобразительная деятельность. Младшая группа. Т.С. Комарова.</w:t>
      </w:r>
    </w:p>
    <w:p>
      <w:pPr>
        <w:pStyle w:val="Normal"/>
        <w:jc w:val="both"/>
        <w:rPr/>
      </w:pPr>
      <w:r>
        <w:rPr>
          <w:sz w:val="28"/>
          <w:szCs w:val="28"/>
        </w:rPr>
        <w:t>2)Изобразительная деятельность. Средняя группа. Т.С. Комар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2" w:name="_GoBack"/>
      <w:bookmarkEnd w:id="2"/>
      <w:r>
        <w:rPr>
          <w:b/>
          <w:i/>
          <w:sz w:val="28"/>
          <w:szCs w:val="28"/>
        </w:rPr>
        <w:t>Рабочие тетрад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ладш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иси для мал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ля мал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 мал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грамоты для малыш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ня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иси для мал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ля мал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 мал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грамоты для малыш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рш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иси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грамоты для дошкольник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ельн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иси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грамоты для до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о-дидактически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1) Развитие речи в детском саду. Раздаточный материал. В.В. Гербова.</w:t>
      </w:r>
    </w:p>
    <w:p>
      <w:pPr>
        <w:pStyle w:val="Normal"/>
        <w:jc w:val="both"/>
        <w:rPr/>
      </w:pPr>
      <w:r>
        <w:rPr>
          <w:sz w:val="28"/>
          <w:szCs w:val="28"/>
        </w:rPr>
        <w:t>2) Рассказы по картинкам. Лето.</w:t>
      </w:r>
    </w:p>
    <w:p>
      <w:pPr>
        <w:pStyle w:val="Normal"/>
        <w:jc w:val="both"/>
        <w:rPr/>
      </w:pPr>
      <w:r>
        <w:rPr>
          <w:sz w:val="28"/>
          <w:szCs w:val="28"/>
        </w:rPr>
        <w:t>3) Рассказы по картинкам. Осень.</w:t>
      </w:r>
    </w:p>
    <w:p>
      <w:pPr>
        <w:pStyle w:val="Normal"/>
        <w:jc w:val="both"/>
        <w:rPr/>
      </w:pPr>
      <w:r>
        <w:rPr>
          <w:sz w:val="28"/>
          <w:szCs w:val="28"/>
        </w:rPr>
        <w:t>4) Рассказы по картинкам. Зима.</w:t>
      </w:r>
    </w:p>
    <w:p>
      <w:pPr>
        <w:pStyle w:val="Normal"/>
        <w:jc w:val="both"/>
        <w:rPr/>
      </w:pPr>
      <w:r>
        <w:rPr>
          <w:sz w:val="28"/>
          <w:szCs w:val="28"/>
        </w:rPr>
        <w:t>5) Рассказы по картинкам. Весна.</w:t>
      </w:r>
    </w:p>
    <w:p>
      <w:pPr>
        <w:pStyle w:val="Normal"/>
        <w:jc w:val="both"/>
        <w:rPr/>
      </w:pPr>
      <w:r>
        <w:rPr>
          <w:sz w:val="28"/>
          <w:szCs w:val="28"/>
        </w:rPr>
        <w:t>6) Рассказы по картинкам.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ссказы по картинкам. Родная природа.</w:t>
      </w:r>
    </w:p>
    <w:p>
      <w:pPr>
        <w:pStyle w:val="Normal"/>
        <w:jc w:val="both"/>
        <w:rPr/>
      </w:pPr>
      <w:r>
        <w:rPr>
          <w:sz w:val="28"/>
          <w:szCs w:val="28"/>
        </w:rPr>
        <w:t>8) Рассказы по картинкам. Распорядок дня.</w:t>
      </w:r>
    </w:p>
    <w:p>
      <w:pPr>
        <w:pStyle w:val="Normal"/>
        <w:jc w:val="both"/>
        <w:rPr/>
      </w:pPr>
      <w:r>
        <w:rPr>
          <w:sz w:val="28"/>
          <w:szCs w:val="28"/>
        </w:rPr>
        <w:t>9) Рассказы по картинка.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10) Мир в картинках. Овощи.</w:t>
      </w:r>
    </w:p>
    <w:p>
      <w:pPr>
        <w:pStyle w:val="Normal"/>
        <w:jc w:val="both"/>
        <w:rPr/>
      </w:pPr>
      <w:r>
        <w:rPr>
          <w:sz w:val="28"/>
          <w:szCs w:val="28"/>
        </w:rPr>
        <w:t>11) Мир в картинках . Водный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>12) Познавательно –речевое развитие детей. Насекомые.</w:t>
      </w:r>
    </w:p>
    <w:p>
      <w:pPr>
        <w:pStyle w:val="Normal"/>
        <w:jc w:val="both"/>
        <w:rPr/>
      </w:pPr>
      <w:r>
        <w:rPr>
          <w:sz w:val="28"/>
          <w:szCs w:val="28"/>
        </w:rPr>
        <w:t>13) Познавательно - речевое развитие детей. Наш дом - живой уголок.</w:t>
      </w:r>
    </w:p>
    <w:p>
      <w:pPr>
        <w:pStyle w:val="Normal"/>
        <w:jc w:val="both"/>
        <w:rPr/>
      </w:pPr>
      <w:r>
        <w:rPr>
          <w:sz w:val="28"/>
          <w:szCs w:val="28"/>
        </w:rPr>
        <w:t>14) Познавательно - речевое развитие детей. Деревья и листья.</w:t>
      </w:r>
    </w:p>
    <w:p>
      <w:pPr>
        <w:pStyle w:val="Normal"/>
        <w:jc w:val="both"/>
        <w:rPr/>
      </w:pPr>
      <w:r>
        <w:rPr>
          <w:sz w:val="28"/>
          <w:szCs w:val="28"/>
        </w:rPr>
        <w:t>15) Планета земля. Дикие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>16) Домашние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>17) Зимние виды спор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ите детям:</w:t>
      </w:r>
    </w:p>
    <w:p>
      <w:pPr>
        <w:pStyle w:val="Normal"/>
        <w:jc w:val="both"/>
        <w:rPr/>
      </w:pPr>
      <w:r>
        <w:rPr>
          <w:sz w:val="28"/>
          <w:szCs w:val="28"/>
        </w:rPr>
        <w:t>1 - О фруктах</w:t>
      </w:r>
    </w:p>
    <w:p>
      <w:pPr>
        <w:pStyle w:val="Normal"/>
        <w:jc w:val="both"/>
        <w:rPr/>
      </w:pPr>
      <w:r>
        <w:rPr>
          <w:sz w:val="28"/>
          <w:szCs w:val="28"/>
        </w:rPr>
        <w:t>2 - О музыкальных инструментах</w:t>
      </w:r>
    </w:p>
    <w:p>
      <w:pPr>
        <w:pStyle w:val="Normal"/>
        <w:jc w:val="both"/>
        <w:rPr/>
      </w:pPr>
      <w:r>
        <w:rPr>
          <w:sz w:val="28"/>
          <w:szCs w:val="28"/>
        </w:rPr>
        <w:t>3 - О транспорте</w:t>
      </w:r>
    </w:p>
    <w:p>
      <w:pPr>
        <w:pStyle w:val="Normal"/>
        <w:jc w:val="both"/>
        <w:rPr/>
      </w:pPr>
      <w:r>
        <w:rPr>
          <w:sz w:val="28"/>
          <w:szCs w:val="28"/>
        </w:rPr>
        <w:t>4 - О рабочих инструментах</w:t>
      </w:r>
    </w:p>
    <w:p>
      <w:pPr>
        <w:pStyle w:val="Normal"/>
        <w:jc w:val="both"/>
        <w:rPr/>
      </w:pPr>
      <w:r>
        <w:rPr>
          <w:sz w:val="28"/>
          <w:szCs w:val="28"/>
        </w:rPr>
        <w:t>5 - О хлебе</w:t>
      </w:r>
    </w:p>
    <w:p>
      <w:pPr>
        <w:pStyle w:val="Normal"/>
        <w:jc w:val="both"/>
        <w:rPr/>
      </w:pPr>
      <w:r>
        <w:rPr>
          <w:sz w:val="28"/>
          <w:szCs w:val="28"/>
        </w:rPr>
        <w:t>6 - О космосе</w:t>
      </w:r>
    </w:p>
    <w:p>
      <w:pPr>
        <w:pStyle w:val="Normal"/>
        <w:jc w:val="both"/>
        <w:rPr/>
      </w:pPr>
      <w:r>
        <w:rPr>
          <w:sz w:val="28"/>
          <w:szCs w:val="28"/>
        </w:rPr>
        <w:t>7 - О бытовых приборах.</w:t>
      </w:r>
    </w:p>
    <w:p>
      <w:pPr>
        <w:pStyle w:val="Normal"/>
        <w:jc w:val="both"/>
        <w:rPr/>
      </w:pPr>
      <w:r>
        <w:rPr>
          <w:sz w:val="28"/>
          <w:szCs w:val="28"/>
        </w:rPr>
        <w:t>8 - О домашних питомцах.</w:t>
      </w:r>
    </w:p>
    <w:p>
      <w:pPr>
        <w:pStyle w:val="Normal"/>
        <w:jc w:val="both"/>
        <w:rPr/>
      </w:pPr>
      <w:r>
        <w:rPr>
          <w:sz w:val="28"/>
          <w:szCs w:val="28"/>
        </w:rPr>
        <w:t>9 - О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10 - О лесных живот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мся ри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1 - Хохломская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>2 - Дымковская игрушка.</w:t>
      </w:r>
    </w:p>
    <w:p>
      <w:pPr>
        <w:pStyle w:val="Normal"/>
        <w:jc w:val="both"/>
        <w:rPr/>
      </w:pPr>
      <w:r>
        <w:rPr>
          <w:sz w:val="28"/>
          <w:szCs w:val="28"/>
        </w:rPr>
        <w:t>3  - Гж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 карточки.</w:t>
      </w:r>
    </w:p>
    <w:p>
      <w:pPr>
        <w:pStyle w:val="Normal"/>
        <w:jc w:val="both"/>
        <w:rPr/>
      </w:pPr>
      <w:r>
        <w:rPr>
          <w:sz w:val="28"/>
          <w:szCs w:val="28"/>
        </w:rPr>
        <w:t>1 - Одежда</w:t>
      </w:r>
    </w:p>
    <w:p>
      <w:pPr>
        <w:pStyle w:val="Normal"/>
        <w:jc w:val="both"/>
        <w:rPr/>
      </w:pPr>
      <w:r>
        <w:rPr>
          <w:sz w:val="28"/>
          <w:szCs w:val="28"/>
        </w:rPr>
        <w:t>2 - Птицы</w:t>
      </w:r>
    </w:p>
    <w:p>
      <w:pPr>
        <w:pStyle w:val="Normal"/>
        <w:jc w:val="both"/>
        <w:rPr/>
      </w:pPr>
      <w:r>
        <w:rPr>
          <w:sz w:val="28"/>
          <w:szCs w:val="28"/>
        </w:rPr>
        <w:t>3 - Мебель</w:t>
      </w:r>
    </w:p>
    <w:p>
      <w:pPr>
        <w:pStyle w:val="Normal"/>
        <w:jc w:val="both"/>
        <w:rPr/>
      </w:pPr>
      <w:r>
        <w:rPr>
          <w:sz w:val="28"/>
          <w:szCs w:val="28"/>
        </w:rPr>
        <w:t>4 - Животные Арктики и Антар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5 - Что такое «Хорошо» и что такое «Плох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пособие.</w:t>
      </w:r>
    </w:p>
    <w:p>
      <w:pPr>
        <w:pStyle w:val="Normal"/>
        <w:jc w:val="both"/>
        <w:rPr/>
      </w:pPr>
      <w:r>
        <w:rPr>
          <w:sz w:val="28"/>
          <w:szCs w:val="28"/>
        </w:rPr>
        <w:t>1 - Беседы об основах безопасности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2 - Большая энциклопедия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3 - Ваш умный малыш. Учимся с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>4 - Ваш умный малыш. Буду грамотным.</w:t>
      </w:r>
    </w:p>
    <w:p>
      <w:pPr>
        <w:pStyle w:val="Normal"/>
        <w:jc w:val="both"/>
        <w:rPr/>
      </w:pPr>
      <w:r>
        <w:rPr>
          <w:sz w:val="28"/>
          <w:szCs w:val="28"/>
        </w:rPr>
        <w:t>5 - Карточки с буквами и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изация режима пребывания детей в образовательном учрежде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традиционных событий, праздников,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День народного единства, День защитника Отече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Ежедневная организации жизни и деятельности детей </w:t>
      </w:r>
      <w:r>
        <w:rPr>
          <w:sz w:val="28"/>
          <w:szCs w:val="28"/>
        </w:rPr>
        <w:t>осуществляется с учето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рганизация  режима  дня</w:t>
      </w:r>
      <w:r>
        <w:rPr>
          <w:i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 из ведущих  мест  в  ДОУ  принадлежит  режиму дня. Под   режимом   принято  понимать  научно  обоснованный  распорядок  жизни, предусматривающий  рациональное  распределение  времени  и  последовательность  различных  видов  деятельности  и  отдыха.   Основные  компоненты  режима: дневной  сон,  бодрствование  (игры, занятия, совместная  и самостоятельная  деятельность), прием  пищи,  время  прогу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оведении режимных процессов необходимо  придерживаться следующих </w:t>
      </w:r>
      <w:r>
        <w:rPr>
          <w:b/>
          <w:i/>
          <w:sz w:val="28"/>
          <w:szCs w:val="28"/>
        </w:rPr>
        <w:t>прав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ное и своевременное удовлетворение всех органических потребностей детей (во сне, пит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щательный гигиенический уход, обеспечение чистоты тела, одежды, пос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ультурно-гигиен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моциональное общение в ходе выполнения режим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 принципы  построения  режима  дн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 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ежима  дня  проводится  с  учетом  теплого  и  холодного  периода  года таблицы 1, 2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z w:val="28"/>
          <w:szCs w:val="28"/>
        </w:rPr>
        <w:t>Непосредственно образовательная деятельность (НОД) проводится по подгруппам. В середине каждого НОД педагоги проводят физминутку. Предусмотрены перерывы длительностью 10 минут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z w:val="28"/>
          <w:szCs w:val="28"/>
        </w:rPr>
        <w:t>НОД по ФЭМП, развитию речи, требующие повышенной познавательной активности и умственного напряжения детей, проводятся в первой половине дня и в дни наиболее высокой работоспособности детей (вторник, среда, четверг).  Для профилактики утомления детей указанные НОД сочетаются с физкультурной, музыкальной деятельностью и рисованием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z w:val="28"/>
          <w:szCs w:val="28"/>
        </w:rPr>
        <w:t>НОД  физкультурно-оздоровительного и эстетического цикла занимают не менее 50%  общего времени образовательной деятельности.</w:t>
      </w:r>
    </w:p>
    <w:p>
      <w:pPr>
        <w:pStyle w:val="Normal"/>
        <w:shd w:fill="FFFFFF" w:val="clear"/>
        <w:ind w:left="108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воспитанникам дошкольного учреждения не зад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в каждой возрастной группе включены три НОД по физической культуре: два проводятся в физкультурном зале, одно - на свежем воздухе. В физкультурном зале НОД проводится с детьми по подгруппам, на свежем воздухе - со всей группой дете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роение воспитательно-образовательного процесса осуществляется через      учебный     пла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лан  образовательной  деятельност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лан образовательной деятельности составлен с учетом  равнодолев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тношения основных направлений развития ребенка: физическое, социально-коммуникативного, познавательного, речевого и художественно-эстетичес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еятельности  взрослых  и детей  по  реализации  и  освоению  Программы  осуществляется  в  двух  основных  моделях  организации  образовательного  процесса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i/>
          <w:sz w:val="28"/>
          <w:szCs w:val="28"/>
          <w:u w:val="single"/>
        </w:rPr>
        <w:t>совместная  деятельность  взрослого  и  ребенка,</w:t>
      </w:r>
      <w:r>
        <w:rPr>
          <w:sz w:val="28"/>
          <w:szCs w:val="28"/>
        </w:rPr>
        <w:t xml:space="preserve">  которая  осуществляется  в  ходе  режимных  моментов  (решение  задач  сопряжено  с  одновременным  выполнением  функций  по  присмотру  и уходу  за  детьми)  и  организации различных видов детской деятельности  (игровой,  коммуникативной,  познавательно-исследовательской, трудовой,  продуктивной  и  т.п.),  а  также  создание  условий  для  самостоятельной  деятельности    детей  в  групп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i/>
          <w:sz w:val="28"/>
          <w:szCs w:val="28"/>
          <w:u w:val="single"/>
        </w:rPr>
        <w:t>непосредственно-образовательная  деятельность</w:t>
      </w:r>
      <w:r>
        <w:rPr>
          <w:sz w:val="28"/>
          <w:szCs w:val="28"/>
        </w:rPr>
        <w:t xml:space="preserve">   (не  сопряжена  с  выполнением   функций  по  уходу  и  присмотру  за  детьм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 образовательной  нагрузки  (как  непосредственно  образовательной  деятельности,  так  и  образовательной  деятельности,  осуществляемой  в  ходе  режимных  процессов)    является  примерным,  дозирование  нагрузки  -  условным,  обозначающим     пропорциональное  соотношение  продолжительности  деятельности  педагогов  и  детей  по  реализации  и  освоению  содержания  дошкольного  образования  в  различных  образовательных  обла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детей не превышает предельно допустимую норму, поскольку учебный план скорректирован с учетом требований Санитарно эпидемилогических правил и нормативов Министерства здравоохранения (</w:t>
      </w:r>
      <w:r>
        <w:rPr>
          <w:b/>
          <w:sz w:val="28"/>
          <w:szCs w:val="28"/>
        </w:rPr>
        <w:t>Сан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для успешной реализации цели и задач образовательной программы дошкольного учреждения имеют условия развития детей в рамках единого образовательного пространства. Организация образовательного процесса определяется календарным учебным графиком, который включает организацию образовательной деятельности детей, проведение диагностического обследования, организацию летнего оздоровительного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на 2014-2015 г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9"/>
        <w:gridCol w:w="6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 уч.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ить и пополнить площадки новым игровым и спортивным оборудованием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нить люстры в групповой комна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ст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ить в коридоре электропрово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емонтировать отопительную систему.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сти мультимедийное оборудование для занятий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портивное оборудование для детей.</w:t>
            </w:r>
          </w:p>
        </w:tc>
      </w:tr>
      <w:tr>
        <w:trPr>
          <w:trHeight w:val="3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сти методическую литературу для занятий с детьми по новым образовательным стандар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папку «Современные технологии обучения детей» с методическим материалом и разработ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планирования работы с учетом ФГОС и специфики МДОУ (все возрастные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евременное обновление страниц сайта МДОУ по образовательн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мощь воспитателям в разработке группов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ов и специалистов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П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он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ттестац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таринова О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ловь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ливода Е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укьянова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на 2014 – 2015 учебный г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440"/>
        <w:gridCol w:w="1152"/>
        <w:gridCol w:w="1260"/>
      </w:tblGrid>
      <w:tr>
        <w:trPr/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>
          <w:trHeight w:val="260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ладшая группа</w:t>
            </w:r>
          </w:p>
        </w:tc>
      </w:tr>
      <w:tr>
        <w:trPr>
          <w:trHeight w:val="136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деятельность.    Формирование целостной картины мир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>
          <w:trHeight w:val="1009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3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>
          <w:trHeight w:val="18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40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</w:tr>
      <w:tr>
        <w:trPr>
          <w:trHeight w:val="306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ладшая группа</w:t>
            </w:r>
          </w:p>
        </w:tc>
      </w:tr>
      <w:tr>
        <w:trPr>
          <w:trHeight w:val="1698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деятель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  предст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41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75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>
          <w:trHeight w:val="3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>
          <w:trHeight w:val="18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>
          <w:trHeight w:val="56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часов</w:t>
            </w:r>
          </w:p>
        </w:tc>
      </w:tr>
      <w:tr>
        <w:trPr>
          <w:trHeight w:val="346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группа</w:t>
            </w:r>
          </w:p>
        </w:tc>
      </w:tr>
      <w:tr>
        <w:trPr>
          <w:trHeight w:val="1006" w:hRule="atLeast"/>
        </w:trPr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деятель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 предст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41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75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>
          <w:trHeight w:val="3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>
          <w:trHeight w:val="18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>
          <w:trHeight w:val="534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часов</w:t>
            </w:r>
          </w:p>
        </w:tc>
      </w:tr>
      <w:tr>
        <w:trPr>
          <w:trHeight w:val="424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</w:t>
            </w:r>
          </w:p>
        </w:tc>
      </w:tr>
      <w:tr>
        <w:trPr>
          <w:trHeight w:val="36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.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целостной картины мир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 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 40 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 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>
          <w:trHeight w:val="67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 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</w:t>
            </w:r>
          </w:p>
        </w:tc>
      </w:tr>
      <w:tr>
        <w:trPr>
          <w:trHeight w:val="75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 2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3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1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асов</w:t>
            </w:r>
          </w:p>
        </w:tc>
      </w:tr>
      <w:tr>
        <w:trPr>
          <w:trHeight w:val="18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</w:tr>
      <w:tr>
        <w:trPr>
          <w:trHeight w:val="7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25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 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часов</w:t>
            </w:r>
          </w:p>
        </w:tc>
      </w:tr>
      <w:tr>
        <w:trPr>
          <w:trHeight w:val="7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7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7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7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>
          <w:trHeight w:val="7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</w:tr>
      <w:tr>
        <w:trPr>
          <w:trHeight w:val="7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ДНЯ (ХОЛОДНЫЙ ПЕРИОД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995"/>
        <w:gridCol w:w="1063"/>
        <w:gridCol w:w="1183"/>
        <w:gridCol w:w="1106"/>
        <w:gridCol w:w="995"/>
        <w:gridCol w:w="1734"/>
      </w:tblGrid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 группа.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утренняя прогулка, гимнастика, самостоятельная деятельность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0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5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5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4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8.45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–8.50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–9.20 (по подгруппам)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 9.25-9.4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 9.30-9.50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 9.30 -9.55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50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1.30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2.05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2.15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2.30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40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.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5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2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30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15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и водные процедуры, самостоятельная деятельность.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</w:tr>
      <w:tr>
        <w:trPr>
          <w:trHeight w:val="358" w:hRule="atLeast"/>
        </w:trPr>
        <w:tc>
          <w:tcPr>
            <w:tcW w:w="340" w:type="dxa"/>
            <w:vMerge w:val="restart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5" w:type="dxa"/>
            <w:vMerge w:val="restart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.</w:t>
            </w:r>
          </w:p>
        </w:tc>
        <w:tc>
          <w:tcPr>
            <w:tcW w:w="1063" w:type="dxa"/>
            <w:vMerge w:val="restart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5-15.45</w:t>
            </w:r>
          </w:p>
        </w:tc>
        <w:tc>
          <w:tcPr>
            <w:tcW w:w="228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 интересам</w:t>
            </w:r>
          </w:p>
        </w:tc>
        <w:tc>
          <w:tcPr>
            <w:tcW w:w="995" w:type="dxa"/>
            <w:vMerge w:val="restart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  <w:tc>
          <w:tcPr>
            <w:tcW w:w="1734" w:type="dxa"/>
            <w:vMerge w:val="restart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10</w:t>
            </w:r>
          </w:p>
        </w:tc>
      </w:tr>
      <w:tr>
        <w:trPr>
          <w:trHeight w:val="138" w:hRule="atLeast"/>
        </w:trPr>
        <w:tc>
          <w:tcPr>
            <w:tcW w:w="340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  <w:tc>
          <w:tcPr>
            <w:tcW w:w="995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, игры.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15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50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7.00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00</w:t>
            </w:r>
          </w:p>
        </w:tc>
      </w:tr>
      <w:tr>
        <w:trPr/>
        <w:tc>
          <w:tcPr>
            <w:tcW w:w="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Самостоятельная деятельность детей, уход домой.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8.00</w:t>
            </w:r>
          </w:p>
        </w:tc>
        <w:tc>
          <w:tcPr>
            <w:tcW w:w="11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00</w:t>
            </w:r>
          </w:p>
        </w:tc>
        <w:tc>
          <w:tcPr>
            <w:tcW w:w="1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8.00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7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ДНЯ (ТЕПЛЫЙ ПЕРИОД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6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982"/>
        <w:gridCol w:w="1086"/>
        <w:gridCol w:w="1265"/>
        <w:gridCol w:w="990"/>
        <w:gridCol w:w="1041"/>
        <w:gridCol w:w="171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утренняя прогулка, гимнастика, самостоятель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8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–8.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свободное общение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, развивающие образовательные ситуации на игровой основ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1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2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2.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игры,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и водные процедуры, самостоятельная деятельность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, возвращение с прогулки, самостоятельная деятельность,  уход дом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8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7"/>
      <w:footerReference w:type="first" r:id="rId8"/>
      <w:type w:val="nextPage"/>
      <w:pgSz w:w="11906" w:h="16838"/>
      <w:pgMar w:left="680" w:right="851" w:gutter="0" w:header="0" w:top="1127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i/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i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sz w:val="28"/>
      <w:szCs w:val="2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ebdings" w:hAnsi="Webdings" w:cs="Web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Arial" w:hAnsi="Arial" w:cs="Aria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b w:val="false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11">
    <w:name w:val=" Знак Знак1"/>
    <w:qFormat/>
    <w:rPr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1"/>
    <w:qFormat/>
    <w:rPr/>
  </w:style>
  <w:style w:type="character" w:styleId="Style9">
    <w:name w:val="ПОДЗО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yle7"/>
    <w:qFormat/>
    <w:rPr>
      <w:i/>
      <w:iCs/>
    </w:rPr>
  </w:style>
  <w:style w:type="character" w:styleId="Bpseudolink">
    <w:name w:val="b-pseudo-lin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1">
    <w:name w:val="Маркированный список 21"/>
    <w:basedOn w:val="Normal"/>
    <w:qFormat/>
    <w:pPr>
      <w:jc w:val="both"/>
    </w:pPr>
    <w:rPr>
      <w:b/>
      <w:kern w:val="2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33" w:right="0" w:hanging="0"/>
    </w:pPr>
    <w:rPr>
      <w:sz w:val="20"/>
      <w:szCs w:val="20"/>
    </w:rPr>
  </w:style>
  <w:style w:type="paragraph" w:styleId="Style19">
    <w:name w:val="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left="0" w:right="0"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right="0" w:hanging="283"/>
    </w:pPr>
    <w:rPr/>
  </w:style>
  <w:style w:type="paragraph" w:styleId="Style20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</w:pPr>
    <w:rPr>
      <w:rFonts w:ascii="Microsoft Sans Serif" w:hAnsi="Microsoft Sans Serif" w:cs="Microsoft Sans Serif"/>
      <w:sz w:val="17"/>
      <w:szCs w:val="17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ПОДЗОГОЛОВОК"/>
    <w:basedOn w:val="Normal"/>
    <w:qFormat/>
    <w:pPr>
      <w:jc w:val="both"/>
    </w:pPr>
    <w:rPr>
      <w:b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left="0" w:right="0"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left="0" w:right="0"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left="0" w:right="0" w:firstLine="389"/>
      <w:jc w:val="both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left="0" w:right="0"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left="0" w:right="0"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left="0" w:right="0" w:hanging="883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00" w:right="0" w:hanging="0"/>
    </w:pPr>
    <w:rPr>
      <w:rFonts w:eastAsia="Times New Roman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0:00Z</dcterms:created>
  <dc:creator>Пирожковы</dc:creator>
  <dc:description/>
  <cp:keywords/>
  <dc:language>en-US</dc:language>
  <cp:lastModifiedBy>user</cp:lastModifiedBy>
  <cp:lastPrinted>2015-04-02T09:59:00Z</cp:lastPrinted>
  <dcterms:modified xsi:type="dcterms:W3CDTF">2015-09-09T09:50:00Z</dcterms:modified>
  <cp:revision>2</cp:revision>
  <dc:subject/>
  <dc:title>Основная общеобразовательная программа дошкольного образовательного учреждения</dc:title>
</cp:coreProperties>
</file>